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95320" cy="175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/>
                              <w:tc>
                                <w:tcPr>
                                  <w:tcW w:w="503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орма № 512 (щоденна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Подається електронною поштою</w:t>
                                    <w:br/>
                                    <w:t xml:space="preserve">уповноваженими банками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юридичними особами,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повноваженими фінансовими установами,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ціональним оператором поштового зв'язку</w:t>
                                    <w:br/>
                                    <w:t>в розрізі підрозділів</w:t>
                                    <w:br/>
                                    <w:t>Центральній розрахунковій палаті</w:t>
                                    <w:br/>
                                    <w:t>до 16 години наступного робочого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38.2pt;mso-wrap-distance-left:1.8pt;mso-wrap-distance-right:0pt;mso-wrap-distance-top:0pt;mso-wrap-distance-bottom:0pt;margin-top:-55.3pt;mso-position-vertical:center;mso-position-vertical-relative:text;margin-left:23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2"/>
                      </w:tblGrid>
                      <w:tr>
                        <w:trPr/>
                        <w:tc>
                          <w:tcPr>
                            <w:tcW w:w="5032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орма № 512 (щоденна)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Подається електронною поштою</w:t>
                              <w:br/>
                              <w:t xml:space="preserve">уповноваженими банками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юридичними особами,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уповноваженими фінансовими установами,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національним оператором поштового зв'язку</w:t>
                              <w:br/>
                              <w:t>в розрізі підрозділів</w:t>
                              <w:br/>
                              <w:t>Центральній розрахунковій палаті</w:t>
                              <w:br/>
                              <w:t>до 16 години наступного робочого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Розшифрування окремої інформації про курс та обсяги операцій з готівковою іноземною валютою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за ____________ 20__ 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  <w:br/>
            </w:r>
            <w:r>
              <w:rPr>
                <w:color w:val="000000"/>
                <w:sz w:val="20"/>
                <w:szCs w:val="20"/>
              </w:rPr>
              <w:t>(код та назва банку, фінансової установи,</w:t>
              <w:br/>
              <w:t>національного оператора поштового зв'язку)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місцезнаходження банку, фінансової установи,</w:t>
              <w:br/>
              <w:t>національного оператора поштового зв'язку)</w:t>
            </w:r>
          </w:p>
        </w:tc>
      </w:tr>
    </w:tbl>
    <w:p>
      <w:pPr>
        <w:pStyle w:val="Style15"/>
        <w:jc w:val="right"/>
        <w:rPr>
          <w:color w:val="000000"/>
        </w:rPr>
      </w:pPr>
      <w:r>
        <w:rPr>
          <w:color w:val="000000"/>
        </w:rPr>
        <w:t>(обсяг у сотих частках одиниць валют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13"/>
        <w:gridCol w:w="1638"/>
        <w:gridCol w:w="2410"/>
        <w:gridCol w:w="1639"/>
      </w:tblGrid>
      <w:tr>
        <w:trPr/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алюти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півля</w:t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ньозважений курс гривні до іноземної валют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ньозважений курс гривні до іноземної валют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Style15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080"/>
        <w:gridCol w:w="1658"/>
        <w:gridCol w:w="1658"/>
        <w:gridCol w:w="2333"/>
      </w:tblGrid>
      <w:tr>
        <w:trPr/>
        <w:tc>
          <w:tcPr>
            <w:tcW w:w="291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___" ____________ 20__ року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ерівник</w:t>
            </w:r>
          </w:p>
        </w:tc>
        <w:tc>
          <w:tcPr>
            <w:tcW w:w="1658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2333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  <w:br/>
            </w:r>
            <w:r>
              <w:rPr>
                <w:color w:val="000000"/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</w:rPr>
              <w:t>(прізвище виконавця,</w:t>
              <w:br/>
              <w:t>номер телефону)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ний</w:t>
              <w:br/>
              <w:t>бухгалтер</w:t>
            </w:r>
          </w:p>
        </w:tc>
        <w:tc>
          <w:tcPr>
            <w:tcW w:w="1658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2333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  <w:br/>
            </w:r>
            <w:r>
              <w:rPr>
                <w:color w:val="0000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5"/>
        <w:jc w:val="center"/>
        <w:rPr>
          <w:color w:val="000000"/>
          <w:lang w:val="ru-RU"/>
        </w:rPr>
      </w:pPr>
      <w:r>
        <w:rPr>
          <w:b/>
          <w:bCs/>
          <w:i/>
          <w:iCs/>
          <w:color w:val="000000"/>
        </w:rPr>
        <w:t>Пояснення щодо заповнення форми № 512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Розшифрування окремої інформації про курс та обсяги операцій з готівковою іноземною валютою</w:t>
      </w:r>
    </w:p>
    <w:p>
      <w:pPr>
        <w:pStyle w:val="Style15"/>
        <w:jc w:val="both"/>
        <w:rPr/>
      </w:pPr>
      <w:r>
        <w:rPr>
          <w:color w:val="000000"/>
        </w:rPr>
        <w:t>1. Звіт за формою подається уповноваженими банками, уповноваженими фінансовими установами, національним оператором поштового зв'язку за операціями з купівлі-продажу готівкової іноземної валюти за готівкову національну валюту у фізичних осіб (резидентів і нерезидентів), які здійснюються касами уповноважених банків, уповноважених фінансових установ, національного оператора поштового зв'язку, їх відокремленими підрозділами, пунктами обміну іноземної валюти в розрізі структурних підрозділів, у разі зміни значення курсу купівлі/продажу іноземних валют за гривні у касі, відокремленому підрозділі, пункті обміну іноземної валюти протягом операційного (робочого) дн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Звіт подається за всіма операціями лише тих структурних підрозділів, у яких протягом дня відбувалась така зміна курсу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атою фактичного проведення операцій є дата їх відображення в балансі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Звіт за формою подається в розрізі кодів валют згідно з Класифікатором іноземних валют (KL_r030.dbf) - 3 знак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 Опис параметрів заповнення форми:</w:t>
      </w:r>
    </w:p>
    <w:p>
      <w:pPr>
        <w:pStyle w:val="Style15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>колонка 1</w:t>
      </w:r>
      <w:r>
        <w:rPr>
          <w:color w:val="000000"/>
        </w:rPr>
        <w:t xml:space="preserve"> (Код валюти) - зазначається цифровий код валюти згідно з Класифікатором іноземних валют (KL_r030.dbf) - 3 знаки;</w:t>
      </w:r>
    </w:p>
    <w:p>
      <w:pPr>
        <w:pStyle w:val="Style15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колонка 2 </w:t>
      </w:r>
      <w:r>
        <w:rPr>
          <w:color w:val="000000"/>
        </w:rPr>
        <w:t>(Купівля/курс) - середньозважений на суму операцій курс гривні до іноземної валюти, за яким здійснено купівлю готівкової іноземної валюти, у масштабі офіційного курсу - до 9 знаків, з яких 4 знаки за комою (наприклад, за 100 доларів США - 503,4201 гривні);</w:t>
      </w:r>
    </w:p>
    <w:p>
      <w:pPr>
        <w:pStyle w:val="Style15"/>
        <w:jc w:val="both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 xml:space="preserve">колонка 3 </w:t>
      </w:r>
      <w:r>
        <w:rPr>
          <w:color w:val="000000"/>
        </w:rPr>
        <w:t>(Купівля/обсяг) - обсяг готівкової іноземної валюти, купленої у фізичних осіб протягом дня, - до 16 знаків;</w:t>
      </w:r>
    </w:p>
    <w:p>
      <w:pPr>
        <w:pStyle w:val="Style15"/>
        <w:jc w:val="both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колонка 4 </w:t>
      </w:r>
      <w:r>
        <w:rPr>
          <w:color w:val="000000"/>
        </w:rPr>
        <w:t>(Продаж/курс) - середньозважений на суму операцій курс гривні до іноземної валюти, за яким здійснено продаж готівкової іноземної валюти, у масштабі офіційного курсу - до 9 знаків, з яких 4 знаки за комою (наприклад, за 100 доларів США - 503,4201 гривні);</w:t>
      </w:r>
    </w:p>
    <w:p>
      <w:pPr>
        <w:pStyle w:val="Normal"/>
        <w:rPr/>
      </w:pPr>
      <w:r>
        <w:rPr>
          <w:color w:val="000000"/>
        </w:rPr>
        <w:t xml:space="preserve">5) </w:t>
      </w:r>
      <w:r>
        <w:rPr>
          <w:b/>
          <w:bCs/>
          <w:color w:val="000000"/>
        </w:rPr>
        <w:t xml:space="preserve">колонка 5 </w:t>
      </w:r>
      <w:r>
        <w:rPr>
          <w:color w:val="000000"/>
        </w:rPr>
        <w:t>(Продаж/обсяг) - обсяг готівкової іноземної валюти, проданої фізичним особам протягом дня, - до 16 знаків;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6:00Z</dcterms:created>
  <dc:creator/>
  <dc:description/>
  <cp:keywords/>
  <dc:language>en-US</dc:language>
  <cp:lastModifiedBy>anisimova</cp:lastModifiedBy>
  <dcterms:modified xsi:type="dcterms:W3CDTF">2016-09-20T11:36:00Z</dcterms:modified>
  <cp:revision>3</cp:revision>
  <dc:subject/>
  <dc:title/>
</cp:coreProperties>
</file>