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72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Додаток 2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Порядку ведення Державного реєстру оцінювачів та суб’єктів оціночної діяльності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ВІДКА</w:t>
      </w:r>
    </w:p>
    <w:p>
      <w:pPr>
        <w:pStyle w:val="Heading3"/>
        <w:spacing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ією довідкою засвідчується, що ________________________________</w:t>
      </w:r>
    </w:p>
    <w:p>
      <w:pPr>
        <w:pStyle w:val="Normal"/>
        <w:spacing w:lineRule="auto" w:line="240" w:before="0" w:after="0"/>
        <w:ind w:left="2123" w:firstLine="709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(прізвище, ім’я та по батькові оцінювач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ійсно працює у штатному складі ___________________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(повне найменування підприємства, установи, організації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посаді __________________________________ з _________________ ро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kern w:val="2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відка видана для пред’явлення до Фонду державного майна України для включення інформації про оцінювача до Державного реєстру оцінювачів та суб’єктів оціночної діяльнос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(посада керівника підприємства, установи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рганізації, що видав довідку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(підпи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ініціали, прізвище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.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_____________ 20__ року </w:t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b/>
      <w:bCs/>
      <w:sz w:val="27"/>
      <w:szCs w:val="2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58:00Z</dcterms:created>
  <dc:creator>kopytko</dc:creator>
  <dc:description/>
  <cp:keywords/>
  <dc:language>en-US</dc:language>
  <cp:lastModifiedBy>kopytko</cp:lastModifiedBy>
  <dcterms:modified xsi:type="dcterms:W3CDTF">2012-09-26T12:58:00Z</dcterms:modified>
  <cp:revision>2</cp:revision>
  <dc:subject/>
  <dc:title>Додаток 2</dc:title>
</cp:coreProperties>
</file>