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3</w:t>
      </w:r>
    </w:p>
    <w:p>
      <w:pPr>
        <w:pStyle w:val="Normal"/>
        <w:widowControl w:val="false"/>
        <w:autoSpaceDE w:val="false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widowControl w:val="false"/>
        <w:autoSpaceDE w:val="false"/>
        <w:ind w:left="9356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1 розділу ІІІ)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НКЛАТУРНИЙ ПЕРЕЛ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обів вимірювання техніки військового призначення, які підлягають обов’язковій повірці (калібруванню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2"/>
        <w:gridCol w:w="2859"/>
        <w:gridCol w:w="2379"/>
        <w:gridCol w:w="2353"/>
        <w:gridCol w:w="1870"/>
        <w:gridCol w:w="1987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собів вимірюва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ндарту, Т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пазон вимірю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бка засобів вимірю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тійний термін служб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жповіроч-ний інтерва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шт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рштоки типу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ША-К, МШЗД-КІ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У 03972 620-001-96</w:t>
            </w:r>
          </w:p>
          <w:p>
            <w:pPr>
              <w:pStyle w:val="Normal"/>
              <w:ind w:left="-44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4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У 22904204-002-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3300 мм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поділки 1 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2 мм по всій довжи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</w:t>
            </w:r>
            <w:r>
              <w:rPr>
                <w:sz w:val="28"/>
                <w:szCs w:val="28"/>
                <w:lang w:val="uk-UA"/>
              </w:rPr>
              <w:t>1 мм до середи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списання     2 ро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69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ометр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вакууммет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5-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И 1–1,6 м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0,01 – 0,1 м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° – ±1 % від класу точност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місяц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умметр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вакууммет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ПІ-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И 24,5 г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2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місяц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8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еометри АНТ, АОН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81-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 – 900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5 кг/м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місяц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раз на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скозиметр 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ТЖГ-4, ВПЖ-4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2-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8-81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с (0,1 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с (0,1 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місяц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випуску з виробниц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Н-ме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Н-673 м тощ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25-05-2757-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14 р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05 рН на вузьких діапазон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ни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II, III розря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00-8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50 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1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аз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і І, ІІ розря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00-8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1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і 1, 2 клас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44-6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</w:t>
            </w:r>
            <w:r>
              <w:rPr>
                <w:sz w:val="28"/>
                <w:szCs w:val="28"/>
                <w:lang w:val="uk-UA"/>
              </w:rPr>
              <w:t xml:space="preserve">0,2 %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1 кла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±0,5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2 кла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аз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улетки з лотом із нержавіючої стал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2-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ділки – 1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10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20 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±2м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2, 3 клас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3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80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углецевої стал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10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20 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±3 мм дл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3 клас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4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аз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30 с, 0 – 30 х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2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 з дня продаж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аз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и тип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спр Іа-3-щ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С пр Іб-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 пр Іб-3-01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30 с, 0 – 30 х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60 с, 0 – 60 х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2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 з дня продаж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 з дня введення в експлуатаці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аз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аналізат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5096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НП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віряєть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уювальні (калібрувальні таблиці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46-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– 50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і вищ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</w:t>
            </w:r>
            <w:r>
              <w:rPr>
                <w:sz w:val="28"/>
                <w:szCs w:val="28"/>
                <w:lang w:val="uk-UA"/>
              </w:rPr>
              <w:t>0,1 % – +0,25 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5 % для 1 кла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1,0 % для 2 кла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5 рокі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раз на 5 років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РО-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-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00-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– 5 к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10 к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11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і ВЛА, ВЛ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4-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200 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0,7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</w:t>
            </w:r>
            <w:r>
              <w:rPr>
                <w:sz w:val="28"/>
                <w:szCs w:val="28"/>
                <w:lang w:val="uk-UA"/>
              </w:rPr>
              <w:t>±0,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місяців з дня ведення в експлуатаці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і Т-200; технічні Т-1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4-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200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– 1000 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</w:t>
            </w:r>
            <w:r>
              <w:rPr>
                <w:sz w:val="28"/>
                <w:szCs w:val="28"/>
                <w:lang w:val="uk-UA"/>
              </w:rPr>
              <w:t xml:space="preserve">2 міг (±0,5е)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</w:t>
            </w:r>
            <w:r>
              <w:rPr>
                <w:sz w:val="28"/>
                <w:szCs w:val="28"/>
                <w:lang w:val="uk-UA"/>
              </w:rPr>
              <w:t>0,02 г (±1,0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місяців з дня ведення в експлуатаці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8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мобіль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ціонарн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25-7714.0014-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30 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1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і еталон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розря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6-8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250 м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250 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розря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76-79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250 м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4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О IV-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 – 5,0 к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50 – +100 м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місяц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тановка УИТ-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-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– 100 о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±0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</w:t>
            </w: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танових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</w:tbl>
    <w:p>
      <w:pPr>
        <w:pStyle w:val="Normal"/>
        <w:rPr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</w:r>
    </w:p>
    <w:p>
      <w:pPr>
        <w:pStyle w:val="Normal"/>
        <w:ind w:left="142" w:right="-188" w:firstLine="992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имітки: </w:t>
      </w:r>
    </w:p>
    <w:p>
      <w:pPr>
        <w:pStyle w:val="Normal"/>
        <w:ind w:left="142" w:right="-188" w:firstLine="992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соби вимірювань, що не увійшли до цього Переліку, але належать за аналогією до одного з видів приладів, вказаних у ньому, перевіряються в терміни, визначені для цього виду приладів.</w:t>
      </w:r>
    </w:p>
    <w:p>
      <w:pPr>
        <w:pStyle w:val="Normal"/>
        <w:ind w:left="142" w:right="-188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ірювальні прилади, що перебувають на довготривалому зберіганні, підлягають обов’язковій перевірці не частіше одного разу на 5 років.</w:t>
      </w:r>
    </w:p>
    <w:p>
      <w:pPr>
        <w:pStyle w:val="Normal"/>
        <w:ind w:left="142" w:right="-188" w:firstLine="992"/>
        <w:jc w:val="both"/>
        <w:rPr/>
      </w:pPr>
      <w:r>
        <w:rPr>
          <w:sz w:val="28"/>
          <w:szCs w:val="28"/>
          <w:lang w:val="uk-UA"/>
        </w:rPr>
        <w:t>3. Прилади, що випускаються з ремонту, а також прилади, у яких порушено перевірочні тавра, мають піддаватись обов’язковій перевірці незалежно від строку попередньої перевірки.</w:t>
      </w:r>
    </w:p>
    <w:p>
      <w:pPr>
        <w:pStyle w:val="Normal"/>
        <w:ind w:left="142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1560" w:top="161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right="61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7:00Z</dcterms:created>
  <dc:creator/>
  <dc:description/>
  <cp:keywords/>
  <dc:language>en-US</dc:language>
  <cp:lastModifiedBy>COMP</cp:lastModifiedBy>
  <cp:lastPrinted>2015-12-02T15:27:00Z</cp:lastPrinted>
  <dcterms:modified xsi:type="dcterms:W3CDTF">2017-02-08T10:47:00Z</dcterms:modified>
  <cp:revision>3</cp:revision>
  <dc:subject/>
  <dc:title/>
</cp:coreProperties>
</file>