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до Порядку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юридичної особи, яка призначила комісію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___ 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 20 __ №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,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 xml:space="preserve"> потерпілого, </w:t>
            </w:r>
          </w:p>
        </w:tc>
      </w:tr>
      <w:tr>
        <w:trPr/>
        <w:tc>
          <w:tcPr>
            <w:tcW w:w="59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або члена його сім’ї чи уповноваженої ними особи)</w:t>
            </w:r>
          </w:p>
        </w:tc>
      </w:tr>
    </w:tbl>
    <w:p>
      <w:pPr>
        <w:pStyle w:val="Style16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ЕННЯ</w:t>
        <w:br/>
        <w:t>до співпрац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гідно з вимогами пункту 35 Порядку розслідування та обліку нещасних випадків, професійних захворювань та аварій на виробництві, затвердженого постановою Кабінету Міністрів України від 17 квітня 2019 р. № 337, повідомляю Вам, що наказом</w:t>
        <w:br/>
        <w:t>від ___ ____________ 20 ___ р. № 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, яка утворила комісію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орено комісію та організовано проведення розслідування (спеціального розслідування) нещасного випадку (гострого професійного захворювання (отруєння) / аварії), який стався (сталося / сталася)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 20_______ р. о ______ го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 хв. 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ідприємства (установи, організації), на якому стався нещасний випадок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 xml:space="preserve">(професія, посада,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потерпілого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ою комісії з розслідування (спеціального розслідування) призначено ________________________________________________________________________________</w:t>
      </w:r>
    </w:p>
    <w:p>
      <w:pPr>
        <w:pStyle w:val="Style15"/>
        <w:spacing w:before="0" w:after="0"/>
        <w:ind w:firstLine="1418"/>
        <w:jc w:val="both"/>
        <w:rPr/>
      </w:pPr>
      <w:r>
        <w:rPr>
          <w:rFonts w:cs="Times New Roman" w:ascii="Times New Roman" w:hAnsi="Times New Roman"/>
          <w:sz w:val="20"/>
        </w:rPr>
        <w:t xml:space="preserve">(посада,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0"/>
        </w:rPr>
        <w:t>, контактний телефон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ідання комісії відбудеться 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дата та час, адреса місця роботи комісії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маєте право ознайомлюватися з матеріалами розслідування, одержувати від голови комісії (спеціальної комісії) інформацію про хід проведення розслідування, додавати до матеріалів розслідування документи, що стосуються нещасного випадку, висловлювати свої пропозиції, а також зобов’язані сприяти її роботі (надавати відповідні матеріали, висновки тощо)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2498"/>
        <w:gridCol w:w="2920"/>
      </w:tblGrid>
      <w:tr>
        <w:trPr/>
        <w:tc>
          <w:tcPr>
            <w:tcW w:w="4221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:</w:t>
            </w:r>
          </w:p>
        </w:tc>
        <w:tc>
          <w:tcPr>
            <w:tcW w:w="249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0"/>
              </w:rPr>
              <w:br/>
              <w:t>(підпис)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</w:t>
              <w:br/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4221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пілий (члени його сім’ї чи уповноважена ними особа)</w:t>
            </w:r>
          </w:p>
        </w:tc>
        <w:tc>
          <w:tcPr>
            <w:tcW w:w="249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</w:t>
              <w:br/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10:00:00Z</dcterms:modified>
  <cp:revision>3</cp:revision>
  <dc:subject/>
  <dc:title/>
</cp:coreProperties>
</file>