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jc w:val="both"/>
        <w:rPr/>
      </w:pPr>
      <w:r>
        <w:rPr>
          <w:i w:val="false"/>
          <w:sz w:val="28"/>
          <w:szCs w:val="28"/>
        </w:rPr>
        <w:t xml:space="preserve">Додаток 3 </w:t>
      </w:r>
    </w:p>
    <w:p>
      <w:pPr>
        <w:pStyle w:val="Normal"/>
        <w:ind w:left="1148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 Інструкції</w:t>
        <w:br/>
        <w:t>з організації фізичної підготовки</w:t>
        <w:br/>
        <w:t xml:space="preserve">в Національній гвардії України </w:t>
      </w:r>
    </w:p>
    <w:p>
      <w:pPr>
        <w:pStyle w:val="Normal"/>
        <w:ind w:left="1148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пункт 10 розділу ІІ)</w:t>
      </w:r>
    </w:p>
    <w:p>
      <w:pPr>
        <w:pStyle w:val="Normal"/>
        <w:ind w:left="11482" w:right="708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11482" w:right="-2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ТВЕРДЖУЮ</w:t>
      </w:r>
    </w:p>
    <w:p>
      <w:pPr>
        <w:pStyle w:val="Normal"/>
        <w:ind w:left="11482" w:right="-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андир військової частини</w:t>
      </w:r>
    </w:p>
    <w:p>
      <w:pPr>
        <w:pStyle w:val="Normal"/>
        <w:ind w:left="11482" w:right="-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начальник ВНЗ)</w:t>
      </w:r>
    </w:p>
    <w:p>
      <w:pPr>
        <w:pStyle w:val="Normal"/>
        <w:ind w:left="11482" w:right="-29" w:hanging="0"/>
        <w:jc w:val="both"/>
        <w:rPr>
          <w:i w:val="false"/>
          <w:i w:val="false"/>
        </w:rPr>
      </w:pPr>
      <w:r>
        <w:rPr>
          <w:i w:val="false"/>
        </w:rPr>
        <w:t>_____________________________________</w:t>
      </w:r>
    </w:p>
    <w:p>
      <w:pPr>
        <w:pStyle w:val="Normal"/>
        <w:ind w:left="11482" w:right="-29" w:hanging="0"/>
        <w:jc w:val="both"/>
        <w:rPr>
          <w:i w:val="false"/>
          <w:i w:val="false"/>
        </w:rPr>
      </w:pPr>
      <w:r>
        <w:rPr>
          <w:i w:val="false"/>
        </w:rPr>
        <w:t>(військове звання, підпис, прізвище)</w:t>
      </w:r>
    </w:p>
    <w:p>
      <w:pPr>
        <w:pStyle w:val="Normal"/>
        <w:ind w:left="11482" w:right="-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____»_____________ 20__ р.</w:t>
      </w:r>
    </w:p>
    <w:p>
      <w:pPr>
        <w:pStyle w:val="Normal"/>
        <w:ind w:left="11482" w:right="-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1482" w:right="-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180" w:right="-401" w:hanging="0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i w:val="false"/>
          <w:sz w:val="24"/>
          <w:szCs w:val="24"/>
        </w:rPr>
        <w:t>Зразок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ЛАН-КАЛЕНДАР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новних спортивних заходів на __________ навчальний рік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  <w:gridCol w:w="687"/>
        <w:gridCol w:w="1182"/>
        <w:gridCol w:w="1417"/>
        <w:gridCol w:w="1567"/>
      </w:tblGrid>
      <w:tr>
        <w:trPr>
          <w:tblHeader w:val="true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айменування заходу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Строки</w:t>
            </w:r>
            <w:r>
              <w:rPr>
                <w:i w:val="false"/>
              </w:rPr>
              <w:t xml:space="preserve"> проведення (місяць, дат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часники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ісце проведенн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ідповідальний за проведення</w:t>
            </w:r>
          </w:p>
        </w:tc>
      </w:tr>
      <w:tr>
        <w:trPr>
          <w:tblHeader w:val="true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ічен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ю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березен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вітен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равен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червен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ипен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ерпен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ерес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жовт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истопа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грудень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5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І. Заходи в підрозділах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i/>
                <w:i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ідготовка та здавання норм і вимог ВСК за участю всього особового складу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отягом року за планами командирів підрозділі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есь особовий скла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портивні об’єкти в/ч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ири підрозділів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. Масові спортивні змагання: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арш на лижах на 5 к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-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арш-кидок на 5 к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-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одолання смуги перешк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етання гранати на дальні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імнастика (вправи з програми фізичної підготовки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-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біг на 100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-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гирьовий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-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портивні ігр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-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1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3. Навчально-тренувальні заняття зі збірними командами 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отягом року 3 рази на тижде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бірні кома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портивні об’єкти в/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ренер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4. Агітаційно-пропагандистські заходи (бесіди про спорт, перегляд телепередач, зустрічі зі спортсменами)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 менше одного разу на кварт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есь особовий 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 підрозділ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ири підрозділів</w:t>
            </w:r>
          </w:p>
        </w:tc>
      </w:tr>
      <w:tr>
        <w:trPr>
          <w:trHeight w:val="83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5. Ремонт та обладнання закріпленої навчально-матеріальної бази з фізичної підготов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-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есь особовий 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портивні об’єкти в/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ири підрозділів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6. Підбиття підсумків з фізичної підготовки і спортивно-масової роботи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о 5-го числа кожного місяц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есь особовий 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 підрозділ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ири підрозділів</w:t>
            </w:r>
          </w:p>
        </w:tc>
      </w:tr>
      <w:tr>
        <w:trPr/>
        <w:tc>
          <w:tcPr>
            <w:tcW w:w="15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ІІ. Заходи у військовій частині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. Змагання на першість військової частини: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</w:rPr>
              <w:t>з рукопашного бо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-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По 7 осіб від підроз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портивний за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ФПіС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жна гонка на 5 км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По 10 осіб від підроз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вчальний цен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ФПіС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 гирьового спорту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По 12 осіб від підроз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портивний за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ФПіС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і стрільби з бойової збро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По 12 осіб від підроз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трільбищ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чальник відділення БіСП, НФПіС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 волейбол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-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По 10 осіб від підроз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портивний майданч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ФПіС</w:t>
            </w:r>
          </w:p>
        </w:tc>
      </w:tr>
      <w:tr>
        <w:trPr>
          <w:trHeight w:val="59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легкоатлетичний крос на 3 к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По 12 осіб від підроз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таді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ФПіС</w:t>
            </w:r>
          </w:p>
        </w:tc>
      </w:tr>
      <w:tr>
        <w:trPr>
          <w:trHeight w:val="83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. Огляд на кращу організацію фізичної підготовки і спортивно-масової роботи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І-ІІ етап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ІІІ ета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есь особовий 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портивні об’єкти в/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ФПіС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. Огляд на кращу навчально-матеріальну базу з фізичної підготовки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І етап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ІІ ета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есь особовий 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портивні об’єкти в/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ФПіС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4. Спортивні вечор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есь особовий 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л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ФПіС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5. Спортивні свя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есь особовий 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портивні об’єкти в/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ФПіС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6. Перевірка кандидатів та присвоєння ступенів ВС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-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андид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портивні об’єкти в/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олова спортивного комітету в/ч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7. Навчально-методичні збори (семінари) зі спортивними організаторами підрозділів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Щомісяця (3 години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портивні організат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етодичний кла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ФПіС</w:t>
            </w:r>
          </w:p>
        </w:tc>
      </w:tr>
      <w:tr>
        <w:trPr>
          <w:trHeight w:val="59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8. Навчально-методичні збори (семінари) з тренерами та суддями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еред початком змагань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ренери, суд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етодичний кла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ФПіС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9. Підбиття підсумків з фізичної підготовки і спортивно-масової робо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есь о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луб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олова спортивного комітету в/ч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10. Засідання спортивного комітету військової части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/>
            </w:pPr>
            <w:r>
              <w:rPr>
                <w:i w:val="false"/>
              </w:rPr>
              <w:t>Члени спорт- комі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етодичний клас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11. Навчально-тренувальні заняття зі збірними командами військової частини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гідно з розкла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Члени збірних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портивні об’єкти в/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ренер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2. Робота спортивних секцій з: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гідно з розкла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</w:rPr>
              <w:t>рукопашного бою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івторок, четвер з 16.00 до 18.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Члени сек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л рукопашного бо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Ініціали та прізвище</w:t>
            </w:r>
          </w:p>
        </w:tc>
      </w:tr>
      <w:tr>
        <w:trPr>
          <w:trHeight w:val="3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</w:rPr>
              <w:t>важкої атлетики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неділок, середа, четвер з 16.30 до 18.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ренажерний за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Ініціали та прізвище</w:t>
            </w:r>
          </w:p>
        </w:tc>
      </w:tr>
      <w:tr>
        <w:trPr/>
        <w:tc>
          <w:tcPr>
            <w:tcW w:w="15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ІІІ. Підготовка і участь у заходах, що проводяться за межами військової частин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. Участь у змаганнях за програмою Спартакіади оперативно-територіальних об’єднань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бірні коман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 призначення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ФПіС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. Участь у змаганнях за програмою Спартакіади обласної організації Фізкультурно-спортивного товариства «Динамо»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. Участь у міських змаганн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i w:val="false"/>
          <w:sz w:val="28"/>
          <w:szCs w:val="28"/>
        </w:rPr>
        <w:t>_____________________________________________              _________________           _____________________________________</w:t>
      </w:r>
    </w:p>
    <w:p>
      <w:pPr>
        <w:pStyle w:val="Normal"/>
        <w:ind w:right="-29" w:hanging="0"/>
        <w:rPr/>
      </w:pPr>
      <w:r>
        <w:rPr>
          <w:i w:val="false"/>
        </w:rPr>
        <w:t xml:space="preserve">              </w:t>
      </w:r>
      <w:r>
        <w:rPr>
          <w:i w:val="false"/>
        </w:rPr>
        <w:t>(найменування посади, військове звання посадової особи)                                                 (підпис)                                                                  (ініціали, прізвище)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uk-UA" w:bidi="ta-IN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i w:val="false"/>
      <w:iCs w:val="false"/>
      <w:sz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qFormat/>
    <w:rPr>
      <w:sz w:val="24"/>
      <w:lang w:val="uk-UA" w:bidi="ar-SA"/>
    </w:rPr>
  </w:style>
  <w:style w:type="character" w:styleId="5">
    <w:name w:val=" Знак Знак5"/>
    <w:qFormat/>
    <w:rPr>
      <w:lang w:val="uk-UA" w:bidi="ta-IN"/>
    </w:rPr>
  </w:style>
  <w:style w:type="character" w:styleId="4">
    <w:name w:val=" Знак Знак4"/>
    <w:qFormat/>
    <w:rPr>
      <w:i/>
      <w:iCs/>
      <w:lang w:val="uk-UA" w:bidi="ta-IN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Tahoma" w:hAnsi="Tahoma" w:cs="Tahoma"/>
      <w:i/>
      <w:iCs/>
      <w:lang w:val="uk-UA" w:bidi="ta-IN"/>
    </w:rPr>
  </w:style>
  <w:style w:type="character" w:styleId="2">
    <w:name w:val=" Знак Знак2"/>
    <w:qFormat/>
    <w:rPr>
      <w:rFonts w:ascii="Tahoma" w:hAnsi="Tahoma" w:cs="Tahoma"/>
      <w:i/>
      <w:iCs/>
      <w:sz w:val="16"/>
      <w:szCs w:val="16"/>
      <w:lang w:bidi="ta-IN"/>
    </w:rPr>
  </w:style>
  <w:style w:type="character" w:styleId="1">
    <w:name w:val=" Знак Знак1"/>
    <w:qFormat/>
    <w:rPr>
      <w:b/>
      <w:sz w:val="24"/>
    </w:rPr>
  </w:style>
  <w:style w:type="character" w:styleId="Rvts23">
    <w:name w:val="rvts23"/>
    <w:qFormat/>
    <w:rPr/>
  </w:style>
  <w:style w:type="character" w:styleId="Style14">
    <w:name w:val=" Знак Знак"/>
    <w:qFormat/>
    <w:rPr>
      <w:color w:val="000000"/>
      <w:sz w:val="28"/>
      <w:szCs w:val="28"/>
      <w:shd w:fill="FFFFFF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 w:val="false"/>
      <w:iCs w:val="false"/>
      <w:sz w:val="24"/>
      <w:lang w:val="en-US" w:bidi="ar-SA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1985" w:leader="none"/>
      </w:tabs>
      <w:ind w:right="5244" w:hanging="0"/>
      <w:jc w:val="both"/>
    </w:pPr>
    <w:rPr>
      <w:i w:val="false"/>
      <w:iCs w:val="false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 w:val="false"/>
      <w:iCs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iCs w:val="false"/>
      <w:sz w:val="22"/>
      <w:szCs w:val="22"/>
      <w:lang w:bidi="ar-S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ЛКдокумент"/>
    <w:basedOn w:val="Normal"/>
    <w:qFormat/>
    <w:pPr>
      <w:widowControl/>
      <w:autoSpaceDE w:val="true"/>
      <w:ind w:firstLine="851"/>
      <w:jc w:val="both"/>
    </w:pPr>
    <w:rPr>
      <w:i w:val="false"/>
      <w:iCs w:val="false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4:00Z</dcterms:created>
  <dc:creator>COMP</dc:creator>
  <dc:description/>
  <cp:keywords/>
  <dc:language>en-US</dc:language>
  <cp:lastModifiedBy>kopytko</cp:lastModifiedBy>
  <cp:lastPrinted>2014-10-29T10:33:00Z</cp:lastPrinted>
  <dcterms:modified xsi:type="dcterms:W3CDTF">2015-02-17T09:54:00Z</dcterms:modified>
  <cp:revision>2</cp:revision>
  <dc:subject/>
  <dc:title>Додаток 3 </dc:title>
</cp:coreProperties>
</file>