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left="2694" w:hanging="0"/>
        <w:jc w:val="center"/>
        <w:textAlignment w:val="baseline"/>
        <w:rPr/>
      </w:pPr>
      <w:r>
        <w:rPr>
          <w:color w:val="000000"/>
        </w:rPr>
        <w:t>“</w:t>
      </w:r>
      <w:r>
        <w:rPr/>
        <w:t>Додаток 7</w:t>
        <w:br/>
        <w:t>до Порядку</w:t>
        <w:br/>
        <w:t>(у редакції постанови Кабінету Міністрів України</w:t>
        <w:br/>
        <w:t>від 14 серпня 2019 р. № 745)</w:t>
      </w:r>
    </w:p>
    <w:p>
      <w:pPr>
        <w:pStyle w:val="Normal"/>
        <w:shd w:fill="FFFFFF" w:val="clear"/>
        <w:spacing w:before="240" w:after="240"/>
        <w:ind w:left="448" w:right="448" w:hanging="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РЕЗУЛЬТАТИ</w:t>
        <w:br/>
        <w:t>поточного або заключного моніторингу</w:t>
        <w:br/>
        <w:t>проекту (програми)</w:t>
      </w:r>
      <w:r>
        <w:rPr>
          <w:rFonts w:cs="Times New Roman" w:ascii="Times New Roman" w:hAnsi="Times New Roman"/>
          <w:sz w:val="20"/>
          <w:szCs w:val="24"/>
        </w:rPr>
        <w:t xml:space="preserve"> 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/>
        <w:t xml:space="preserve">         (повне найменування проекту (програм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448"/>
        <w:gridCol w:w="1035"/>
        <w:gridCol w:w="264"/>
        <w:gridCol w:w="2641"/>
      </w:tblGrid>
      <w:tr>
        <w:trPr>
          <w:trHeight w:val="32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річний/річний/заключний (зазначити необхідне)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звітуванн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хідні дані проекту (програми)</w:t>
            </w:r>
          </w:p>
        </w:tc>
      </w:tr>
      <w:tr>
        <w:trPr>
          <w:trHeight w:val="287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пієнт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іціа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єстраційної картки проекту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а і фактична дата початку реалізації проекту (програми) та завершенн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на вартість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у (програми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глядові ради та експертні групи, утворені для супроводження діяльності за проектом (програмою) у разі, коли таке супроводження передбачається проектом (програмою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нформація про досягнення очікуваних результатів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і результати впровадження проекту (програми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витрачених коштів міжнародної технічної допомоги під час реалізації проекту (програми) на кінець звітного періоду (за наявності),</w:t>
              <w:br/>
              <w:t>у тому числі за категоріями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організації тренінгів, навчання, опитування, інформаційні кампанії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ні послуг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і, ремонтні роботи, технічний нагля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 виконавця, відрядження і проживанн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і питанн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івняння запланованих результатів проекту (програми) з досягнутим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і та/або якісні критерії результативності проекту (програми) на кінець звітного періоду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результати на кінець звітного періоду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 на кінець звітного періоду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’язання донора (виконавця) проекту (програми), визначені в документі про узгодження цілей, завдань, діяльності за проектом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иконання зобов’язань на кінець звітного періоду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’язання донора: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’язання виконавця: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и проведення оцінки впливу реалізації проекту (програми) на соціальний та економічний розвиток держави, відповідної галузі та регіону (економічна та соціальна ефективність реалізації проекту (програми)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 соціального та економічного розвитку держави, відповідної галузі та регіону, на досягнення яких спрямовано проект (програму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ефективність реалізації проекту (програм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ефективність реалізації проекту (програми)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позиції щодо забезпечення довгострокового використання результатів проекту (програми)</w:t>
            </w:r>
          </w:p>
        </w:tc>
      </w:tr>
      <w:tr>
        <w:trPr>
          <w:trHeight w:val="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ість результатів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ня результатів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інституційної спроможності реципієнтів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е зменшення витрат (за наявності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опозиції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и проведення узагальненої оцінки бенефіціаром щодо відповідності наданої донором (виконавцем) проекту (програми) допомоги потребам реципієнтів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 реципієнтів у сфері, якої стосується проект (програма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сть/часткова відповідність/не відповідність допомоги потребам</w:t>
            </w:r>
          </w:p>
        </w:tc>
      </w:tr>
      <w:tr>
        <w:trPr>
          <w:trHeight w:val="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523"/>
        <w:gridCol w:w="3210"/>
      </w:tblGrid>
      <w:tr>
        <w:trPr>
          <w:trHeight w:val="845" w:hRule="atLeast"/>
        </w:trPr>
        <w:tc>
          <w:tcPr>
            <w:tcW w:w="3905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у</w:t>
            </w:r>
          </w:p>
        </w:tc>
        <w:tc>
          <w:tcPr>
            <w:tcW w:w="2523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Antiqua;Bahnschrift Light" w:hAnsi="Antiqua;Bahnschrift Light" w:eastAsia="Times New Roman" w:cs="Times New Roman"/>
      <w:sz w:val="26"/>
    </w:rPr>
  </w:style>
  <w:style w:type="character" w:styleId="Style16">
    <w:name w:val="Верхній колонтитул Знак"/>
    <w:qFormat/>
    <w:rPr>
      <w:rFonts w:ascii="Antiqua;Bahnschrift Light" w:hAnsi="Antiqua;Bahnschrift Light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9:00Z</dcterms:created>
  <dc:creator/>
  <dc:description/>
  <cp:keywords/>
  <dc:language>en-US</dc:language>
  <cp:lastModifiedBy>Гопкало Ганна В.</cp:lastModifiedBy>
  <dcterms:modified xsi:type="dcterms:W3CDTF">2019-08-22T10:48:00Z</dcterms:modified>
  <cp:revision>34</cp:revision>
  <dc:subject/>
  <dc:title/>
</cp:coreProperties>
</file>