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/>
        <w:tc>
          <w:tcPr>
            <w:tcW w:w="4944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Порядку перевірки заяви та документів, поданих для отримання спеціального дозволу на зайняття народною медициною (цілительство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1)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 № 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документів, що додаються до заяв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видач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ереоформлення, видачу дубліката)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необхідне підкреслити)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іального дозволу на зайняття народною медициною (цілительством)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 _______________________________________________________________</w:t>
        <w:br/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різвище, ім’я, по батькові  фізичної особи – підприємця)</w:t>
      </w:r>
    </w:p>
    <w:p>
      <w:pPr>
        <w:pStyle w:val="Normal"/>
        <w:rPr/>
      </w:pPr>
      <w:r>
        <w:rPr>
          <w:sz w:val="28"/>
          <w:szCs w:val="28"/>
        </w:rPr>
        <w:t xml:space="preserve">Дата і номер реєстрації заяви «____» ____________ 20__ року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йменування док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Кількість аркуш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ідомості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ро місце </w:t>
            </w:r>
            <w:r>
              <w:rPr>
                <w:rFonts w:eastAsia="MS Mincho;ＭＳ 明朝"/>
                <w:sz w:val="28"/>
                <w:szCs w:val="28"/>
              </w:rPr>
              <w:t xml:space="preserve">зайняття </w:t>
            </w:r>
            <w:r>
              <w:rPr>
                <w:rFonts w:eastAsia="Times New Roman"/>
                <w:sz w:val="28"/>
                <w:szCs w:val="28"/>
              </w:rPr>
              <w:t xml:space="preserve">народною медициною (цілительством) та облаштування приміщення, призначеного для </w:t>
            </w:r>
            <w:r>
              <w:rPr>
                <w:rFonts w:eastAsia="MS Mincho;ＭＳ 明朝"/>
                <w:sz w:val="28"/>
                <w:szCs w:val="28"/>
              </w:rPr>
              <w:t xml:space="preserve">зайняття </w:t>
            </w:r>
            <w:r>
              <w:rPr>
                <w:rFonts w:eastAsia="Times New Roman"/>
                <w:sz w:val="28"/>
                <w:szCs w:val="28"/>
              </w:rPr>
              <w:t>народною медициною (ціли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сновок державної санітарно-епідеміологічної експертизи щодо відповідності приміщень вимогам санітарних норм та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тестаційно-експертний вис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Style w:val="Title"/>
          <w:b w:val="false"/>
          <w:b w:val="false"/>
          <w:sz w:val="28"/>
          <w:szCs w:val="28"/>
        </w:rPr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9"/>
        <w:gridCol w:w="3456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и прийняв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</w:t>
              <w:br/>
              <w:t xml:space="preserve"> (підпис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  <w:br/>
              <w:t>(прізвище, ініціал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_ року</w:t>
              <w:br/>
              <w:t xml:space="preserve">                 (дата)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ю опису отримав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</w:t>
            </w:r>
            <w:r>
              <w:rPr>
                <w:sz w:val="24"/>
                <w:szCs w:val="24"/>
              </w:rPr>
              <w:t>«___» ____________ 20___ року</w:t>
              <w:br/>
              <w:t xml:space="preserve">                   (дата)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</w:t>
              <w:br/>
              <w:t>(прізвище, ініціали)</w:t>
            </w:r>
          </w:p>
        </w:tc>
      </w:tr>
    </w:tbl>
    <w:p>
      <w:pPr>
        <w:pStyle w:val="Normal"/>
        <w:rPr>
          <w:rStyle w:val="Tit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Title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145" w:leader="none"/>
        <w:tab w:val="right" w:pos="9639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>
      <w:b/>
      <w:bCs/>
      <w:color w:val="6683AA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6:00Z</dcterms:created>
  <dc:creator/>
  <dc:description/>
  <cp:keywords/>
  <dc:language>en-US</dc:language>
  <cp:lastModifiedBy>COMP</cp:lastModifiedBy>
  <dcterms:modified xsi:type="dcterms:W3CDTF">2013-11-27T09:54:00Z</dcterms:modified>
  <cp:revision>2</cp:revision>
  <dc:subject/>
  <dc:title/>
</cp:coreProperties>
</file>