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ab/>
        <w:tab/>
        <w:tab/>
        <w:tab/>
        <w:tab/>
        <w:tab/>
        <w:t>Додаток 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ab/>
        <w:tab/>
        <w:tab/>
        <w:tab/>
        <w:tab/>
        <w:tab/>
        <w:tab/>
        <w:t>до Положення про порядок накладання</w:t>
        <w:br/>
        <w:t xml:space="preserve">                                                                                  Фондом гарантування вкладів фізичних</w:t>
        <w:br/>
        <w:t xml:space="preserve">                                                                                  осіб адміністративних штрафів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ab/>
        <w:tab/>
        <w:tab/>
        <w:tab/>
        <w:tab/>
        <w:tab/>
        <w:tab/>
        <w:t xml:space="preserve">(пункт 9.1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розділу IX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ФОНД ГАРАНТУВАННЯ ВКЛАДІВ ФІЗИЧНИХ ОСІБ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РОЗПОРЯДЖЕННЯ № __</w:t>
        <w:br/>
        <w:t>про усунення порушень банком вимог законодавства про гарантування вкладів фізичних осіб</w:t>
      </w:r>
    </w:p>
    <w:tbl>
      <w:tblPr>
        <w:tblW w:w="10596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5298"/>
      </w:tblGrid>
      <w:tr>
        <w:trPr>
          <w:trHeight w:val="525" w:hRule="atLeast"/>
        </w:trPr>
        <w:tc>
          <w:tcPr>
            <w:tcW w:w="10596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____________ 20__ року</w:t>
              <w:br/>
              <w:t>Я, ___________________________________________________________________________________,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                                                (посада, прізвище, ім'я, по батькові особи, яка розглянула справу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>________________________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                                         (посилання на документ, на підставі якого діє посадова особа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___________________________,</w:t>
              <w:br/>
              <w:t>розглянувши справу про правопорушення щодо банку 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  <w:t xml:space="preserve">                                                                                                                                (зазначити повне найменування банку,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                        місцезнаходження банку, код за ЄДРПОУ, код МФО, банківські реквізити, засоби зв'язку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___________________________</w:t>
              <w:br/>
              <w:t>про допущення порушень,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СТАНОВИВ:</w:t>
              <w:br/>
              <w:t>________________________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 (викласти обставини, що встановлені при розгляді справи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результаті дослідження матеріалів справи встановлено, що банк, щодо якого порушено справу, порушив ______________________________________________________________________________________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еруючись частиною третьою статті 33 Закону України "Про систему гарантування вкладів фізичних осіб"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СТАНОВИВ: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 Застосувати до банку-порушника захід впливу у вигляді розпорядження про усунення порушень банком вимог законодавства про гарантування вкладів фізичних осіб.</w:t>
              <w:br/>
              <w:t xml:space="preserve">2. Зобов'язати банк-порушник 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____________ 20__ року усунути такі порушення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___________________________.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                                                                        (визначити перелік порушень, які слід усуну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3. Зобов’язати банк-порушник 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____________ 20__ року повідомити Фонд гарантування вкладів фізичних осіб про усунення порушень.</w:t>
              <w:br/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М. П.</w:t>
            </w:r>
          </w:p>
        </w:tc>
        <w:tc>
          <w:tcPr>
            <w:tcW w:w="52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ідпис посадової особ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яка винесла розпорядження ________________</w:t>
            </w:r>
          </w:p>
        </w:tc>
      </w:tr>
      <w:tr>
        <w:trPr>
          <w:trHeight w:val="966" w:hRule="atLeast"/>
        </w:trPr>
        <w:tc>
          <w:tcPr>
            <w:tcW w:w="10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Копію цього розпорядження отриман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uk-UA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___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uk-UA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____________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0__ року</w:t>
              <w:br/>
              <w:t>Підпис, посада, прізвище, ім'я, по батькові представника бан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04:00Z</dcterms:created>
  <dc:creator>COMP</dc:creator>
  <dc:description/>
  <cp:keywords/>
  <dc:language>en-US</dc:language>
  <cp:lastModifiedBy>COMP</cp:lastModifiedBy>
  <cp:lastPrinted>2013-12-18T14:53:00Z</cp:lastPrinted>
  <dcterms:modified xsi:type="dcterms:W3CDTF">2014-02-24T10:04:00Z</dcterms:modified>
  <cp:revision>2</cp:revision>
  <dc:subject/>
  <dc:title/>
</cp:coreProperties>
</file>