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0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есурсом України</w:t>
        <w:br/>
        <w:t>(пункт 4.10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55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0354955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ВІДОМЛЕННЯ</w:t>
      </w:r>
    </w:p>
    <w:p>
      <w:pPr>
        <w:pStyle w:val="Normal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ідмову учаснику в подальшій участі в конкурсі (тендері) на отримання ліцензії н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ристування радіочастотним ресурсом України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з протоколом засідання конкурсної (тендерної) комісії  </w:t>
        <w:br/>
        <w:t xml:space="preserve">від _________№___  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різвище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і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я та по батькові/ суб’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відмовлено   в   подальшій   участі   в   конкурсі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(тендері)  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господарювання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тримання ліцензії на користування радіочастотним ресурсом Україн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дення якого було затверджене рішенням НКРЗІ від ___________ № ___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и відмови: 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0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осилання на конкретні пункти нормативно-правових актів,</w:t>
      </w:r>
    </w:p>
    <w:p>
      <w:pPr>
        <w:pStyle w:val="Normal"/>
        <w:widowControl w:val="false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умов конкурсу/тенд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__________</w:t>
        <w:tab/>
        <w:t>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 підпис)</w:t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6:00Z</dcterms:created>
  <dc:creator>kopytko</dc:creator>
  <dc:description/>
  <cp:keywords/>
  <dc:language>en-US</dc:language>
  <cp:lastModifiedBy>kopytko</cp:lastModifiedBy>
  <dcterms:modified xsi:type="dcterms:W3CDTF">2014-03-12T07:56:00Z</dcterms:modified>
  <cp:revision>2</cp:revision>
  <dc:subject/>
  <dc:title>Додаток 10</dc:title>
</cp:coreProperties>
</file>