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477"/>
        <w:gridCol w:w="51"/>
      </w:tblGrid>
      <w:tr>
        <w:trPr>
          <w:trHeight w:val="1843" w:hRule="atLeast"/>
        </w:trPr>
        <w:tc>
          <w:tcPr>
            <w:tcW w:w="15542" w:type="dxa"/>
            <w:gridSpan w:val="2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даток 19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 Інструкції про організацію забезпечення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військовослужбовців Збройних Сил України               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та членів їх сімей жилими приміщеннями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ЗАТВЕРДЖЕНО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___________ гарнізону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 xml:space="preserve">___” ____________ 20__ року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ЗАТВЕРДЖЕНО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Рішення виконавчого комітету 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Ради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________” ______________ 20___ року</w:t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ИТЯГ 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4"/>
        </w:rPr>
        <w:t xml:space="preserve">із списку розподілу службової жилої площі у ___________ гарнізоні, погоджений протоколом засідання Комісії </w:t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  <w:t>з контролю за розподілом житла в гарнізонах Збройних Сил України від “______” _________________ 20____ року №___</w:t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843"/>
        <w:gridCol w:w="1984"/>
        <w:gridCol w:w="993"/>
        <w:gridCol w:w="992"/>
        <w:gridCol w:w="992"/>
        <w:gridCol w:w="709"/>
        <w:gridCol w:w="992"/>
        <w:gridCol w:w="992"/>
        <w:gridCol w:w="851"/>
        <w:gridCol w:w="992"/>
        <w:gridCol w:w="851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і дата протоколу засідання житлової комісії військової частин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Військове звання, прізвище, ім’я, по батькові військово-службовц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Прізвище, ім’я, по батькові членів сім’ї, їх родинні стосунки та рік народження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дається житлова площ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ісце проживання та реєстрації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-мітка про здачу жит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-мітк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Місце прожи-ванн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характеристика жит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характеристика жит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-кість кі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-ща,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- вер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-кість кі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-ща,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по-вер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квартирно-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сплуатаційного органу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_________ __________________________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(підпис)     (прізвище, ім’я та по батькові)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 П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ЖЕНО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 гарнізонної житлової комісії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   ___________________________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(підпис)         (прізвище, ім’я та по батькові)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. 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40"/>
              <w:ind w:left="17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ЖЕНО</w:t>
            </w:r>
          </w:p>
          <w:p>
            <w:pPr>
              <w:pStyle w:val="Normal"/>
              <w:spacing w:lineRule="exact" w:line="340"/>
              <w:ind w:left="175" w:hanging="0"/>
              <w:jc w:val="left"/>
              <w:rPr/>
            </w:pPr>
            <w:r>
              <w:rPr>
                <w:color w:val="000000"/>
                <w:sz w:val="24"/>
              </w:rPr>
              <w:t>Голова житлової комісії військової частини _________ _____________________________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підпис)           (прізвище, ім’я та по батькові)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7:00Z</dcterms:created>
  <dc:creator>xxx</dc:creator>
  <dc:description/>
  <cp:keywords/>
  <dc:language>en-US</dc:language>
  <cp:lastModifiedBy>COMP</cp:lastModifiedBy>
  <cp:lastPrinted>2011-10-24T17:08:00Z</cp:lastPrinted>
  <dcterms:modified xsi:type="dcterms:W3CDTF">2012-02-08T12:40:00Z</dcterms:modified>
  <cp:revision>4</cp:revision>
  <dc:subject/>
  <dc:title> </dc:title>
</cp:coreProperties>
</file>