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0789285</wp:posOffset>
                </wp:positionV>
                <wp:extent cx="61023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иторіальними органами пожежної охорони виходячи із місцевих у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0.5pt;height:34.2pt;mso-wrap-distance-left:9.05pt;mso-wrap-distance-right:9.05pt;mso-wrap-distance-top:0pt;mso-wrap-distance-bottom:0pt;margin-top:849.5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риторіальними органами пожежної охорони виходячи із місцевих у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до Порядку погодження Міністерством </w:t>
        <w:br/>
        <w:t xml:space="preserve">регіонального розвитку, будівництва </w:t>
        <w:br/>
        <w:t xml:space="preserve">та житлово-комунального господарства </w:t>
        <w:br/>
        <w:t xml:space="preserve">України обґрунтованих відхилень </w:t>
        <w:br/>
        <w:t xml:space="preserve">від будівельних норм, що забезпечують </w:t>
        <w:br/>
        <w:t xml:space="preserve">дотримання встановлених вимог безпеки </w:t>
        <w:br/>
        <w:t xml:space="preserve">до будівель і споруд у спосіб, </w:t>
        <w:br/>
        <w:t>не передбачений будівельними нормам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12 розділу ІІІ)</w:t>
      </w:r>
    </w:p>
    <w:p>
      <w:pPr>
        <w:pStyle w:val="Normal"/>
        <w:ind w:firstLine="1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firstLine="176"/>
        <w:jc w:val="right"/>
        <w:outlineLvl w:val="0"/>
        <w:rPr/>
      </w:pPr>
      <w:r>
        <w:rPr>
          <w:sz w:val="24"/>
          <w:szCs w:val="24"/>
        </w:rPr>
        <w:t>(</w:t>
      </w:r>
      <w:r>
        <w:rPr/>
        <w:t>найменування підприємства, установи, організації  або прізвище,</w:t>
      </w:r>
    </w:p>
    <w:p>
      <w:pPr>
        <w:pStyle w:val="Normal"/>
        <w:numPr>
          <w:ilvl w:val="0"/>
          <w:numId w:val="0"/>
        </w:numPr>
        <w:ind w:firstLine="176"/>
        <w:jc w:val="right"/>
        <w:outlineLvl w:val="0"/>
        <w:rPr/>
      </w:pPr>
      <w:r>
        <w:rPr/>
        <w:t>ім'я, по батькові заявника – фізичної особи</w:t>
      </w:r>
      <w:r>
        <w:rPr>
          <w:sz w:val="24"/>
          <w:szCs w:val="24"/>
        </w:rPr>
        <w:t>)</w:t>
      </w:r>
    </w:p>
    <w:p>
      <w:pPr>
        <w:pStyle w:val="Normal"/>
        <w:ind w:firstLine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0 Закону України «Про будівельні норми» Міністерство регіонального розвитку, будівництва та житлово-комунального господарства України інформує  пр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(</w:t>
      </w:r>
      <w:r>
        <w:rPr>
          <w:lang w:eastAsia="uk-UA"/>
        </w:rPr>
        <w:t xml:space="preserve">погодження/відмова у погодженні обґрунтованих відхилень </w:t>
      </w:r>
      <w:r>
        <w:rPr/>
        <w:t>від будівельних норм, що забезпечують дотримання встановлених вимог безпеки до будівель і споруд у спосіб, не передбачений будівельними нормами</w:t>
      </w:r>
      <w:r>
        <w:rPr>
          <w:sz w:val="16"/>
          <w:szCs w:val="16"/>
        </w:rPr>
        <w:t>)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звернення від___ _________20__ року № 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/>
        <w:t>найменування підприємства, установи, організації  або прізвище, ім'я, по батькові заявника – фізичної особ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засіданні секції Науково-технічної ради Міністерства/Науково-технічної ради Міністерства, яке відбулось _______ 20__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даток: копія витягу з протоколу від___ __________20__ року </w:t>
        <w:br/>
        <w:t>№ _________ на ___ ар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ністра </w:t>
      </w:r>
      <w:r>
        <w:rPr>
          <w:sz w:val="24"/>
          <w:szCs w:val="24"/>
        </w:rPr>
        <w:t xml:space="preserve">                        ___________                    ____________________</w:t>
      </w:r>
    </w:p>
    <w:p>
      <w:pPr>
        <w:pStyle w:val="Normal"/>
        <w:tabs>
          <w:tab w:val="clear" w:pos="708"/>
          <w:tab w:val="center" w:pos="4749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підпис</w:t>
      </w:r>
      <w:r>
        <w:rPr>
          <w:sz w:val="24"/>
          <w:szCs w:val="24"/>
        </w:rPr>
        <w:t xml:space="preserve">)                                  </w:t>
      </w:r>
      <w:r>
        <w:rPr/>
        <w:t>(ім’я та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інтервалів1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ind w:left="104" w:hanging="0"/>
      <w:jc w:val="both"/>
      <w:outlineLvl w:val="1"/>
    </w:pPr>
    <w:rPr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5" w:after="0"/>
    </w:pPr>
    <w:rPr>
      <w:sz w:val="22"/>
      <w:szCs w:val="22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8-05-16T09:09:00Z</cp:lastPrinted>
  <dcterms:modified xsi:type="dcterms:W3CDTF">2019-06-10T11:33:00Z</dcterms:modified>
  <cp:revision>3</cp:revision>
  <dc:subject/>
  <dc:title/>
</cp:coreProperties>
</file>