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color w:val="000000"/>
          <w:lang w:val="uk-UA"/>
        </w:rPr>
        <w:t>ПРОТОКОЛ _______ № _______</w:t>
        <w:br/>
      </w:r>
      <w:r>
        <w:rPr>
          <w:color w:val="000000"/>
          <w:sz w:val="20"/>
          <w:szCs w:val="20"/>
          <w:lang w:val="uk-UA"/>
        </w:rPr>
        <w:t>(серія)</w:t>
        <w:br/>
      </w:r>
      <w:r>
        <w:rPr>
          <w:color w:val="000000"/>
          <w:lang w:val="uk-UA"/>
        </w:rPr>
        <w:t>про адміністративне правопорушення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 частиною ______ статті ______ Кодексу України про адміністративні правопоруш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625"/>
        <w:gridCol w:w="4830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 ____________ 20__ року</w:t>
            </w:r>
          </w:p>
        </w:tc>
        <w:tc>
          <w:tcPr>
            <w:tcW w:w="483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населеного пункту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lang w:val="uk-UA"/>
              </w:rPr>
              <w:t>Я, 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(посада, найменування органу управління Служби правопорядку, військове звання,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прізвище, ім'я та по батькові посадової особи, яка склала протокол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ючись статтями 254 - 256 Кодексу України про адміністративні правопорушення (далі - КУпАП), склав(ла) цей протокол про те, що громадянин (громадянка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5934710" cy="294640"/>
                  <wp:effectExtent l="0" t="0" r="0" b="0"/>
                  <wp:docPr id="1" name="RE34954_img_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954_img_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8" r="-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5937250" cy="304165"/>
                  <wp:effectExtent l="0" t="0" r="0" b="0"/>
                  <wp:docPr id="2" name="RE34954_img_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954_img_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74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3638550" cy="276225"/>
                  <wp:effectExtent l="0" t="0" r="0" b="0"/>
                  <wp:docPr id="3" name="RE34954_img_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4954_img_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0" r="-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місце народження 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імейний стан 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місце фактичного проживання 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е місце проживання 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місце роботи, посада __________________________________________________________________</w:t>
              <w:br/>
              <w:t>___________________________________________, номер телефону 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документ, що посвідчує особу 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                   (назва документа, його серія та номер, ким і коли виданий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ані про попереднє притягнення до адміністративної відповідальності (за наявності)</w:t>
              <w:br/>
              <w:t> 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             (зазначаються число, місяць і рік вчинення попереднього правопорушення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      відомості про суд, яким особа притягалася до адміністративної відповідальності, частина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                та стаття КУпАП, а також вид адміністративного стягнення (попередження, штраф,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                                    на яку суму тощо)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Склад адміністративного правопорушення: "___" ____________ 20__ р. о _________ год. _____ хв. _____________________________________________________________________________________</w:t>
              <w:br/>
              <w:t>________________________________________________________________________________, чи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(дата, час, місце вчинення та суть адміністративного правопорушення)</w:t>
              <w:br/>
              <w:br/>
            </w:r>
            <w:r>
              <w:rPr>
                <w:color w:val="000000"/>
                <w:lang w:val="uk-UA"/>
              </w:rPr>
              <w:t>вчинив(ла) правопорушення, передбачене частиною ___ частиною ___ КУпАП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Факт вчиненого правопорушення підтверджують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відки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              (прізвище, ім'я та по батькові)</w:t>
              <w:br/>
              <w:br/>
            </w:r>
            <w:r>
              <w:rPr>
                <w:lang w:val="uk-UA"/>
              </w:rPr>
              <w:t>__________________________________________________________________    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                           (місце фактичного проживання)                                                         (підпис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               (прізвище, ім'я та по батькові)</w:t>
              <w:br/>
              <w:br/>
            </w:r>
            <w:r>
              <w:rPr>
                <w:lang w:val="uk-UA"/>
              </w:rPr>
              <w:t>__________________________________________________________________    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                                   (місце фактичного проживання)                                                        (підпис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терпілі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 (прізвище, ім'я та по батькові)</w:t>
              <w:br/>
            </w:r>
            <w:r>
              <w:rPr>
                <w:lang w:val="uk-UA"/>
              </w:rPr>
              <w:t>__________________________________________________________________    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                                    (місце фактичного проживання)                                                       (підпис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 (прізвище, ім'я та по батькові)</w:t>
              <w:br/>
              <w:br/>
            </w:r>
            <w:r>
              <w:rPr>
                <w:lang w:val="uk-UA"/>
              </w:rPr>
              <w:t>__________________________________________________________________    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            (місце фактичного проживання)                                                        (підпис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ля проведення медичного огляду з метою виявлення стану алкогольного сп'яніння затриманого (затриману) під супроводом посадової особ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                     (посада, військове звання, прізвище та ініціали)</w:t>
              <w:br/>
              <w:br/>
            </w:r>
            <w:r>
              <w:rPr>
                <w:lang w:val="uk-UA"/>
              </w:rPr>
              <w:t>о ___________________________ направлено до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   (час направлення)                                                                                            (назва закладу охорони здоров'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У результаті проведеного огляду на стан сп'яніння встановлен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                (зазначити діагноз, результати тесту, номер акта медичного огляду, дату, число, місяць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                             рік, год., хв. його складанн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бставини, що пом'якшують чи обтяжують адміністративну відповідальність за адміністративне правопорушення 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равопорушенням заподіяно матеріальну шкоду 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                                                                  (сума у гривнях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ові (громадянці) _____________________________________________ роз'яснено зміст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                              (прізвище та ініціали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статті 63 Конституції України про те, що особа не несе відповідальності за відмову давати показання або пояснення щодо себе, членів сім'ї чи близьких родичів, коло яких визначається законом, а також права, передбачені статтею 268 КУпАП (знайомитися</w:t>
            </w:r>
            <w:r>
              <w:rPr>
                <w:lang w:val="uk-UA"/>
              </w:rPr>
              <w:t xml:space="preserve"> з матеріалами справи, давати пояснення, подавати докази, заявляти клопотання; під час розгляду справи користуватися юридичною допомогою адвоката, іншого фахівця в галузі права, який за законом має право на надання правової допомоги особисто чи за дорученням юридичної особи; виступати рідною мовою і користуватися послугами перекладача, якщо не володіє мовою, якою ведеться провадження; оскаржити постанову у справі)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 ____________ 20__ року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                               (підпис особи, що притягається до адміністративної відповідальност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У присутності понятих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   (прізвище, ім'я та по батькові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                (місце фактичного проживанн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                          (прізвище, ім'я та по батькові)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                        (місце фактичного проживання)</w:t>
              <w:br/>
              <w:br/>
            </w:r>
            <w:r>
              <w:rPr>
                <w:color w:val="000000"/>
                <w:lang w:val="uk-UA"/>
              </w:rPr>
              <w:t>проведено особистий огляд та огляд речей, передбачені статтею 264 КУпАП, що були у 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             (прізвище та ініціали особи, яка притягається до адміністративної відповідальності)</w:t>
              <w:br/>
              <w:br/>
            </w:r>
            <w:r>
              <w:rPr>
                <w:color w:val="000000"/>
                <w:lang w:val="uk-UA"/>
              </w:rPr>
              <w:t xml:space="preserve">та відповідно до статті 265 КУпАП вилучено для тимчасового зберігання 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           (перелік речей, цінностей, документів, що є знаряддям або безпосереднім об'єктом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                правопорушення, їх індивідуальні ознаки, за потреби</w:t>
            </w:r>
            <w:r>
              <w:rPr>
                <w:sz w:val="20"/>
                <w:szCs w:val="20"/>
                <w:lang w:val="uk-UA"/>
              </w:rPr>
              <w:t xml:space="preserve"> - місця та обставини виявленн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и понятих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ідпис особи, яка притягається до адміністративної відповідальності 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ояснення особи, яка притягається до адміністративної відповідальності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   (у разі відмови особи, яка притягається до адміністративної відповідальності, від надання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    пояснення або підписання протоколу про це робиться запис посадовою особою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                 яка склала протокол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ідпис особи, яка притягається до адміністративної відповідальності 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 пояснення та підписання протоколу відмовився(лась) у присутності свідків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. 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               (підпис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 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             (підпис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Заяви, клопотання особи, яка притягається до адміністративної відповідальності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керівництва органу управління Служби правопорядку за заявою, клопотанням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о протоколу додається 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опію протоколу отримав(ла)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                                                 (підпис звільненої особи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посадової особи, яка склала протокол _____________________________________________</w:t>
            </w:r>
          </w:p>
        </w:tc>
      </w:tr>
    </w:tbl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31:00Z</dcterms:created>
  <dc:creator/>
  <dc:description/>
  <cp:keywords/>
  <dc:language>en-US</dc:language>
  <cp:lastModifiedBy>COMP</cp:lastModifiedBy>
  <dcterms:modified xsi:type="dcterms:W3CDTF">2020-08-12T10:38:00Z</dcterms:modified>
  <cp:revision>2</cp:revision>
  <dc:subject/>
  <dc:title/>
</cp:coreProperties>
</file>