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1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 </w:t>
      </w:r>
    </w:p>
    <w:p>
      <w:pPr>
        <w:pStyle w:val="Normal"/>
        <w:spacing w:lineRule="auto" w:line="240" w:before="0" w:after="60"/>
        <w:ind w:left="11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моніторингу стану розроблення (реалізації) державних інвестиційних проектів</w:t>
      </w:r>
    </w:p>
    <w:p>
      <w:pPr>
        <w:pStyle w:val="Normal"/>
        <w:spacing w:lineRule="auto" w:line="240" w:before="0" w:after="60"/>
        <w:ind w:left="1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5 розділу ІІ)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АГАЛЬНЕНА ІНФОРМАЦІ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результатами моніторингу стану розроблення та реалізації державних інвестиційних прое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озрізі сфер та головних розпорядників бюджетних коштів</w:t>
      </w:r>
    </w:p>
    <w:p>
      <w:pPr>
        <w:pStyle w:val="ListParagraph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51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96"/>
        <w:gridCol w:w="1186"/>
        <w:gridCol w:w="1507"/>
        <w:gridCol w:w="297"/>
        <w:gridCol w:w="1207"/>
        <w:gridCol w:w="1179"/>
        <w:gridCol w:w="1288"/>
        <w:gridCol w:w="1325"/>
        <w:gridCol w:w="1359"/>
        <w:gridCol w:w="1228"/>
        <w:gridCol w:w="1111"/>
        <w:gridCol w:w="12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ержавного інвестицій-ного проект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 бюджет-ної прогр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-ний виконавец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(реалізації) проекту, р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а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ершенн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вартість проекту, тис. гривен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нан-совано у попередні роки,                   тис. гри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фінан-сування                 у поточному році,  тис. гривен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-ні витрати відповідно до помісяч-ного плану асигнувань Мінфіну (кількість місяців з початку року),  тис. гривен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і витрати (за яку кількість місяців),  тис. гриве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оток виконан-ня від заплано-ваних вит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-тар щодо відхи-лень обсягів та строк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е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тних кош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9:00Z</dcterms:created>
  <dc:creator/>
  <dc:description/>
  <cp:keywords/>
  <dc:language>en-US</dc:language>
  <cp:lastModifiedBy>COMP</cp:lastModifiedBy>
  <cp:lastPrinted>2016-10-27T13:57:00Z</cp:lastPrinted>
  <dcterms:modified xsi:type="dcterms:W3CDTF">2016-12-05T10:30:00Z</dcterms:modified>
  <cp:revision>3</cp:revision>
  <dc:subject/>
  <dc:title/>
</cp:coreProperties>
</file>