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7</w:t>
                                    <w:br/>
                                    <w:t>до Положення</w:t>
                                    <w:br/>
                                    <w:t>про порядок ведення Реєстру</w:t>
                                    <w:br/>
                                    <w:t>аудиторських фірм,</w:t>
                                    <w:br/>
                                    <w:t>які мають право на проведення</w:t>
                                    <w:br/>
                                    <w:t>аудиторських перевірок бан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7.3pt;mso-wrap-distance-left:2.25pt;mso-wrap-distance-right:0pt;mso-wrap-distance-top:0pt;mso-wrap-distance-bottom:0pt;margin-top:-46.7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7</w:t>
                              <w:br/>
                              <w:t>до Положення</w:t>
                              <w:br/>
                              <w:t>про порядок ведення Реєстру</w:t>
                              <w:br/>
                              <w:t>аудиторських фірм,</w:t>
                              <w:br/>
                              <w:t>які мають право на проведення</w:t>
                              <w:br/>
                              <w:t>аудиторських перевірок бан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7495</wp:posOffset>
                </wp:positionV>
                <wp:extent cx="314007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Національний банк України</w:t>
                                    <w:br/>
                                  </w:r>
                                  <w:r>
                                    <w:rPr>
                                      <w:sz w:val="27"/>
                                      <w:lang w:val="uk-UA"/>
                                    </w:rPr>
                                    <w:t>Комітет з питань аудиту банків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5.1pt;mso-wrap-distance-left:2.25pt;mso-wrap-distance-right:0pt;mso-wrap-distance-top:0pt;mso-wrap-distance-bottom:0pt;margin-top:21.8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Національний банк України</w:t>
                              <w:br/>
                            </w:r>
                            <w:r>
                              <w:rPr>
                                <w:sz w:val="27"/>
                                <w:lang w:val="uk-UA"/>
                              </w:rPr>
                              <w:t>Комітет з питань аудиту банків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 </w:t>
        <w:br/>
        <w:t>про внесення змін до Реєстру аудиторських фірм, які мають право на проведення аудиторських перевірок банків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ник ______________________________________________________________________,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повне найменування аудиторської фірми)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 _______________________________________________________________________________,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місцезнаходження, адреса веб-сайту в мережі Інтернет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,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особі ___________________________________________________________________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[посада керівника аудиторської фірми (особи, яка виконує його обов'язки)</w:t>
        <w:br/>
        <w:t>та його (її) прізвище, ім'я, по батькові]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шу внести зміни до Реєстру аудиторських фірм, які мають право на проведення аудиторських перевірок банків, на підставі _________________________________________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________</w:t>
      </w:r>
      <w:r>
        <w:rPr>
          <w:lang w:val="uk-UA"/>
        </w:rPr>
        <w:br/>
        <w:t>(зазначити, які зміни відбулися в аудиторській фірмі та/або документах, що подавалися для включення до Реєстру аудиторських фірм, які мають право на проведення аудиторських перевірок банків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заяви додаються такі документи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Реєстраційна картка з відповідними змінами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Оригінал свідоцтва про включення до Реєстру аудиторських фірм, які мають право на проведення аудиторських перевірок банків (у разі зміни найменування аудиторської фірми)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пію платіжного документа, що підтверджує </w:t>
      </w:r>
      <w:r>
        <w:rPr>
          <w:rStyle w:val="St42"/>
          <w:sz w:val="27"/>
          <w:szCs w:val="27"/>
          <w:lang w:val="uk-UA"/>
        </w:rPr>
        <w:t>оплату послуг за видачу нового свідоцтва про включення до Реєстру аудиторських фірм, які мають право на проведення аудиторських перевірок банків (у разі зміни найменування аудиторської фірми)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пії документів з переліку, визначеного пунктом 2.1 розділу II Положення про ведення Реєстру аудиторських фірм, які є підставою для внесення змін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____________________________________________________________________________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____________________________________________________________________________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____________________________________________________________________________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сього на _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85"/>
        <w:gridCol w:w="3760"/>
      </w:tblGrid>
      <w:tr>
        <w:trPr/>
        <w:tc>
          <w:tcPr>
            <w:tcW w:w="442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аудиторської фірми</w:t>
            </w:r>
          </w:p>
        </w:tc>
        <w:tc>
          <w:tcPr>
            <w:tcW w:w="2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7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"___" ____________ 20__ року</w:t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sz w:val="22"/>
          <w:szCs w:val="22"/>
        </w:rPr>
        <w:t xml:space="preserve">{Додаток 7 із змінами, внесеними згідно з Постановами Національного банку </w:t>
      </w:r>
      <w:r>
        <w:rPr>
          <w:rStyle w:val="St131"/>
          <w:color w:val="000000"/>
          <w:sz w:val="22"/>
          <w:szCs w:val="22"/>
        </w:rPr>
        <w:t>№ 884 від 14.12.2015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10 від 10.1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9:00Z</dcterms:created>
  <dc:creator>User_UKS</dc:creator>
  <dc:description/>
  <cp:keywords/>
  <dc:language>en-US</dc:language>
  <cp:lastModifiedBy>Наталія В. Бурова</cp:lastModifiedBy>
  <dcterms:modified xsi:type="dcterms:W3CDTF">2017-12-18T08:29:00Z</dcterms:modified>
  <cp:revision>2</cp:revision>
  <dc:subject/>
  <dc:title>Додаток 7</dc:title>
</cp:coreProperties>
</file>