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bookmarkStart w:id="0" w:name="n4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Додаток 1 </w:t>
        <w:br/>
        <w:t>до Порядку формування та зберігання реєстраційних справ (пункт 7 розділу ІІ)</w:t>
      </w:r>
    </w:p>
    <w:p>
      <w:pPr>
        <w:pStyle w:val="Normal"/>
        <w:shd w:fill="FFFFFF" w:val="clear"/>
        <w:spacing w:lineRule="auto" w:line="240" w:before="0" w:after="0"/>
        <w:ind w:left="5103"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 xml:space="preserve">ВНУТРІШНІЙ ОПИ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документів реєстраційної справи № ________________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391"/>
        <w:gridCol w:w="1292"/>
        <w:gridCol w:w="3080"/>
        <w:gridCol w:w="1590"/>
        <w:gridCol w:w="1689"/>
      </w:tblGrid>
      <w:tr>
        <w:trPr>
          <w:trHeight w:val="10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bookmarkStart w:id="1" w:name="n123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Індекс </w:t>
              <w:br/>
              <w:t>документ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ата документ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головок докум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омери аркушів реєстраційної справ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2" w:name="n124"/>
      <w:bookmarkStart w:id="3" w:name="n124"/>
      <w:bookmarkEnd w:id="3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Разом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_______ документів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(цифрами і слова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________ аркушів документів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(цифрами і слова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______________________________________________________ аркушів внутрішнього опис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(цифрами і словам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2752"/>
        <w:gridCol w:w="3731"/>
      </w:tblGrid>
      <w:tr>
        <w:trPr/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  <w:bookmarkStart w:id="4" w:name="n126"/>
            <w:bookmarkStart w:id="5" w:name="n126"/>
            <w:bookmarkEnd w:id="5"/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укладач опису (посада)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ініціали (ініціал імені),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6" w:name="n127"/>
      <w:bookmarkStart w:id="7" w:name="n127"/>
      <w:bookmarkEnd w:id="7"/>
    </w:p>
    <w:p>
      <w:pPr>
        <w:pStyle w:val="Style16"/>
        <w:spacing w:before="0" w:after="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  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____ року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Style17"/>
        <w:ind w:right="28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 А4 (2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97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Rvts15">
    <w:name w:val="rvts15"/>
    <w:basedOn w:val="Style14"/>
    <w:qFormat/>
    <w:rPr>
      <w:rFonts w:cs="Times New Roman;Times New Roman"/>
    </w:rPr>
  </w:style>
  <w:style w:type="character" w:styleId="Rvts82">
    <w:name w:val="rvts82"/>
    <w:basedOn w:val="Style14"/>
    <w:qFormat/>
    <w:rPr>
      <w:rFonts w:cs="Times New Roman;Times New Roman"/>
    </w:rPr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Rvts23">
    <w:name w:val="rvts23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приложе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/>
  <dc:description/>
  <cp:keywords/>
  <dc:language>en-US</dc:language>
  <cp:lastModifiedBy>COMP</cp:lastModifiedBy>
  <cp:lastPrinted>2016-11-17T12:22:00Z</cp:lastPrinted>
  <dcterms:modified xsi:type="dcterms:W3CDTF">2016-11-22T13:09:00Z</dcterms:modified>
  <cp:revision>3</cp:revision>
  <dc:subject/>
  <dc:title/>
</cp:coreProperties>
</file>