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>до Правил спортивних змагань з веслування академічного</w:t>
                                    <w:br/>
                                    <w:t>(пункт 2 глави 9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9.2pt;mso-wrap-distance-left:2.25pt;mso-wrap-distance-right:0pt;mso-wrap-distance-top:0pt;mso-wrap-distance-bottom:0pt;margin-top:-20.8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6</w:t>
                              <w:br/>
                              <w:t>до Правил спортивних змагань з веслування академічного</w:t>
                              <w:br/>
                              <w:t>(пункт 2 глави 9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ІНА СКЛАДУ ЕКІПАЖ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Головному судді змагань 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Від офіційного представника ____________________________________________________________</w:t>
              <w:br/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(назва організації, області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рошу дозволу на заміну учасників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заїзді № __________ (клас човнів) 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465"/>
        <w:gridCol w:w="1680"/>
        <w:gridCol w:w="357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лючи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ключит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стернов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стернов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.І.Б. та підпис представника 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Рішення 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ис головного судді 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8:00Z</dcterms:created>
  <dc:creator>kopytko</dc:creator>
  <dc:description/>
  <cp:keywords/>
  <dc:language>en-US</dc:language>
  <cp:lastModifiedBy>kopytko</cp:lastModifiedBy>
  <dcterms:modified xsi:type="dcterms:W3CDTF">2013-11-22T07:58:00Z</dcterms:modified>
  <cp:revision>2</cp:revision>
  <dc:subject/>
  <dc:title>Додаток 6</dc:title>
</cp:coreProperties>
</file>