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их вимог до навчальних програм навчання оцінювачів та підвищення їх кваліфікації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1 пункту 3.8 глави 3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 xml:space="preserve">обліку навчального процесу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навчального закладу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співробітництво з професійної підготовки оцінювачів з Фондом державного майна України від ___________ № 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Курс підвищення </w:t>
      </w:r>
      <w:r>
        <w:rPr/>
        <w:t>кваліфікації оцінювачів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8"/>
        <w:gridCol w:w="1097"/>
        <w:gridCol w:w="996"/>
        <w:gridCol w:w="919"/>
        <w:gridCol w:w="1766"/>
        <w:gridCol w:w="1385"/>
        <w:gridCol w:w="1177"/>
        <w:gridCol w:w="1170"/>
      </w:tblGrid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лухачі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, спеціа-лізаці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занять (лекційні, семінарські, практичні, тестування тощо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кадемічних годин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икладач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викладача</w:t>
            </w:r>
          </w:p>
        </w:tc>
      </w:tr>
      <w:tr>
        <w:trPr>
          <w:trHeight w:val="2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нал склав*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(посада відповідального працівника </w:t>
            </w:r>
            <w:r>
              <w:rPr>
                <w:sz w:val="18"/>
                <w:szCs w:val="18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 ____________ 20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> 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uk-UA"/>
        </w:rPr>
        <w:t>________</w:t>
      </w:r>
      <w:r>
        <w:rPr>
          <w:vertAlign w:val="superscript"/>
          <w:lang w:val="uk-UA"/>
        </w:rPr>
        <w:br/>
        <w:t>*</w:t>
      </w:r>
      <w:r>
        <w:rPr>
          <w:lang w:val="uk-UA"/>
        </w:rPr>
        <w:t>Підпис відповідального працівника навчального закладу із зазначенням посади, ініціалів, прізвища та дати проставляється на кожній сторінці журн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2:00Z</dcterms:created>
  <dc:creator>kopytko</dc:creator>
  <dc:description/>
  <cp:keywords/>
  <dc:language>en-US</dc:language>
  <cp:lastModifiedBy>kopytko</cp:lastModifiedBy>
  <dcterms:modified xsi:type="dcterms:W3CDTF">2015-09-25T08:02:00Z</dcterms:modified>
  <cp:revision>2</cp:revision>
  <dc:subject/>
  <dc:title>Додаток 2</dc:title>
</cp:coreProperties>
</file>