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одаток 1</w:t>
        <w:br/>
        <w:t xml:space="preserve">до Інструкції про порядок забезпечення </w:t>
        <w:br/>
        <w:t xml:space="preserve">доступу до публічної інформації </w:t>
        <w:br/>
        <w:t>в органах прокуратури України</w:t>
        <w:br/>
        <w:t>(пункт 3 розділу IV)</w:t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170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  <w:rFonts w:cs="Times New Roman" w:ascii="Times New Roman" w:hAnsi="Times New Roman"/>
                <w:bCs/>
                <w:lang w:val="uk-UA"/>
              </w:rPr>
              <w:t>Розпорядник інформації</w:t>
              <w:br/>
            </w:r>
            <w:r>
              <w:rPr>
                <w:rFonts w:cs="Times New Roman" w:ascii="Times New Roman" w:hAnsi="Times New Roman"/>
                <w:lang w:val="uk-UA"/>
              </w:rPr>
              <w:t>(найменування прокуратур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trHeight w:val="28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3"/>
                <w:sz w:val="24"/>
                <w:szCs w:val="24"/>
                <w:lang w:val="uk-UA"/>
              </w:rPr>
              <w:t>Найменування юридичної особи,</w:t>
              <w:br/>
              <w:t>об’єднання громадян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без статусу юридичної особи,</w:t>
              <w:br/>
              <w:t>прізвище, ім’я, по батькові представника запитувача,</w:t>
              <w:br/>
              <w:t>прізвище, ім’я, по батькові фізичної особи,</w:t>
              <w:br/>
              <w:t>поштова адреса,</w:t>
              <w:br/>
              <w:t>адреса електронної пошти,</w:t>
              <w:br/>
              <w:t>номер телефону запитува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б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гальний опис інформ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поштова адреса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номер факсу)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значається e-mail)</w:t>
            </w:r>
          </w:p>
        </w:tc>
      </w:tr>
    </w:tbl>
    <w:p>
      <w:pPr>
        <w:pStyle w:val="Normal"/>
        <w:rPr/>
      </w:pPr>
      <w:r>
        <w:rPr/>
        <w:t>(підкреслити потрібне)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850"/>
        <w:gridCol w:w="3850"/>
      </w:tblGrid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тактний телефон запитувач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а особа з питань запитів на інформацію, яка оформила запит (відповідно до вимог частини сьомої статті 19 Закону України «Про доступ до публічної інформації» та якщо запит передано по телефону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І. Б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мер контактного телефону 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59"/>
        <w:gridCol w:w="4140"/>
      </w:tblGrid>
      <w:tr>
        <w:trPr>
          <w:trHeight w:val="60" w:hRule="atLeast"/>
        </w:trPr>
        <w:tc>
          <w:tcPr>
            <w:tcW w:w="36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</w:t>
              <w:br/>
              <w:t>(дата оформлення запиту)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  <w:t>(підпис)</w:t>
            </w:r>
          </w:p>
        </w:tc>
      </w:tr>
    </w:tbl>
    <w:p>
      <w:pPr>
        <w:pStyle w:val="Normal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  <w:lang w:val="uk-UA"/>
        </w:rPr>
        <w:t>Копію запиту нада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крім запиту, оформленого по телефон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60"/>
        <w:gridCol w:w="4342"/>
      </w:tblGrid>
      <w:tr>
        <w:trPr>
          <w:trHeight w:val="60" w:hRule="atLeast"/>
        </w:trPr>
        <w:tc>
          <w:tcPr>
            <w:tcW w:w="37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 20__ ро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</w:t>
              <w:br/>
              <w:t>(підпис особи, яка отримала запит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8"/>
      </w:tblGrid>
      <w:tr>
        <w:trPr>
          <w:trHeight w:val="3596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</w:t>
              <w:br/>
              <w:t>Примітки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1. Запит може бути поданий на поштову адресу органу прокуратури, до якого подається запит, електронну адресу, телефакс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пит може бути поданий запитувачем особисто до спеціального структурного підрозділу, який організовує в установленому порядку доступ до публічної інформації, розпорядником якої є Генеральна прокуратура України, регіональні прокуратури, місцеві прокурату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Форми запитів можна отримати безпосередньо в Генеральній прокуратурі України, регіональних прокуратурах, місцевих прокурату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У запиті потрібно зазначити спосіб отримання інформації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Відповідь на запит надається у спосіб, обраний запитувачем, протягом п’яти робочих днів з дня надходження запи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інформації повідомляє запитувача в письмовій формі не пізніше п’яти робочих днів з дня отримання запи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Інформація на запит обсягом до 10 сторінок включно та інформація, що становить суспільний інтерес, надаються безоплат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У разі якщо задоволення запиту на інформацію передбачає виготовлення копій документів обсягом більш як 10 сторінок, запитувач зобов’язаний відшкодувати фактичні витрати на копіювання та друк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Розпорядник інформації має право відмовити в задоволенні запиту в таких випадках:</w:t>
              <w:br/>
      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        <w:br/>
              <w:t>2) інформація, що запитується, належить до категорії інформації з обмеженим доступом;</w:t>
              <w:br/>
              <w:t>3) особа, яка подала запит на інформацію, не оплатила передбачені фактичні витрати, пов’язані з копіюванням або друком;</w:t>
              <w:br/>
              <w:t>4) не дотримано вимог до запиту на інформацію, передбачених частиною п’ятою статті 19 Закону України «Про доступ до публічної інформації»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pacing w:lineRule="auto" w:line="256" w:before="0" w:after="0"/>
      <w:ind w:left="1089" w:hanging="1089"/>
      <w:jc w:val="both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2:00Z</dcterms:created>
  <dc:creator/>
  <dc:description/>
  <cp:keywords/>
  <dc:language>en-US</dc:language>
  <cp:lastModifiedBy>COMP</cp:lastModifiedBy>
  <dcterms:modified xsi:type="dcterms:W3CDTF">2018-06-15T09:55:00Z</dcterms:modified>
  <cp:revision>8</cp:revision>
  <dc:subject/>
  <dc:title/>
</cp:coreProperties>
</file>