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.04.2014  № 170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 структурного підрозділу з питань соціального захисту населення районної,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айонної у м. Києві та м. Севастополі державної адміністрації, виконавчого органу міської,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айонної у місті ради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правлення інваліда або дитини-інваліда на реабілітацію*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силаємо копію Рішення про направлення на реабілітацію ______________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 від ___  ________ 20__ року № 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</w:t>
      </w:r>
      <w:r>
        <w:rPr>
          <w:color w:val="000000"/>
          <w:sz w:val="20"/>
          <w:szCs w:val="20"/>
          <w:lang w:val="uk-UA"/>
        </w:rPr>
        <w:t>(П. І. Б. інваліда або дитини-інваліда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разом із копіями документів, зазначених у пункті 3  Порядку надання інвалідам та дітям-інвалідам реабілітаційних послуг, затвердженого постановою Кабінету Міністрів України від 31 січня 2007 року № 80 (в редакції постанови Кабінету Міністрів України від 11 грудня 2013 року № 921)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: на _____ арк.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. П.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_____  _____________20___ року                  ____________________________________</w:t>
      </w:r>
    </w:p>
    <w:tbl>
      <w:tblPr>
        <w:tblW w:w="3703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>
          <w:trHeight w:val="1309" w:hRule="atLeast"/>
        </w:trPr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 керівника  структурного підрозділу з питань соціального захисту населення районної, районної у м. Києві та м. Севастополі державної адміністрації, виконавчого органу міської, районної у місті рад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Повідомлення про направлення інваліда або дитини-інваліда на реабілітацію надсилається реабілітаційній установі супровідним листом структурного підрозділу з питань соціального захисту населення районної, районної у м. Києві та м. Севастополі державної адміністрації, виконавчого органу міської, районної у місті рад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нсійного забезпечення та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інвалідів – 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інвалідів                                                        О. Поля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/>
  <dc:description/>
  <cp:keywords/>
  <dc:language>en-US</dc:language>
  <cp:lastModifiedBy>COMP</cp:lastModifiedBy>
  <dcterms:modified xsi:type="dcterms:W3CDTF">2014-04-23T11:28:00Z</dcterms:modified>
  <cp:revision>6</cp:revision>
  <dc:subject/>
  <dc:title/>
</cp:coreProperties>
</file>