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120" w:after="0"/>
        <w:ind w:left="499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фінансів України 27 березня 2014 року № 347 </w:t>
        <w:br/>
        <w:t xml:space="preserve">(у редакції наказу </w:t>
        <w:br/>
        <w:t xml:space="preserve">Міністерства фінансів України </w:t>
        <w:br/>
        <w:t>від 31 липня 2019 року № 329)</w:t>
      </w:r>
    </w:p>
    <w:p>
      <w:pPr>
        <w:pStyle w:val="Ch6"/>
        <w:spacing w:before="28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ВІТНІСТЬ </w:t>
        <w:br/>
        <w:t xml:space="preserve">Звіт (зведений звіт) </w:t>
        <w:br/>
        <w:t>про результати діяльності підрозділу внутрішнього аудиту в ___________________________________________________________________</w:t>
      </w:r>
    </w:p>
    <w:p>
      <w:pPr>
        <w:pStyle w:val="StrokeCh6"/>
        <w:ind w:left="1480" w:right="135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державного органу чи бюджетної установи) </w:t>
      </w:r>
    </w:p>
    <w:p>
      <w:pPr>
        <w:pStyle w:val="Ch6"/>
        <w:spacing w:before="57" w:after="113"/>
        <w:rPr/>
      </w:pPr>
      <w:r>
        <w:rPr/>
        <w:t>за 20___ рік</w:t>
      </w:r>
    </w:p>
    <w:tbl>
      <w:tblPr>
        <w:tblW w:w="9848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8"/>
        <w:gridCol w:w="1268"/>
        <w:gridCol w:w="2692"/>
      </w:tblGrid>
      <w:tr>
        <w:trPr>
          <w:trHeight w:val="60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даю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/>
              <w:t>Терміни подання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Ch61"/>
              <w:ind w:hanging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Форма № 1-ДВА </w:t>
              <w:br/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річна)</w:t>
            </w:r>
          </w:p>
        </w:tc>
      </w:tr>
      <w:tr>
        <w:trPr>
          <w:trHeight w:val="60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Ch61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Міністерства, інші центральні органи виконавчої влади, </w:t>
              <w:br/>
              <w:t xml:space="preserve">Рада міністрів Автономної Республіки Крим, обласні, </w:t>
              <w:br/>
              <w:t>Київська та Севастопольська міські державні адміністрації, інші головні розпорядники коштів державного бюджету до Мінфін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/>
              <w:t>до 01 лютого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tcMar>
              <w:top w:w="68" w:type="dxa"/>
              <w:left w:w="170" w:type="dxa"/>
              <w:bottom w:w="68" w:type="dxa"/>
              <w:right w:w="57" w:type="dxa"/>
            </w:tcMar>
          </w:tcPr>
          <w:p>
            <w:pPr>
              <w:pStyle w:val="Ch61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ТВЕРДЖЕНО</w:t>
              <w:br/>
              <w:t xml:space="preserve">Наказ Міністерства </w:t>
              <w:br/>
              <w:t xml:space="preserve">фінансів України </w:t>
              <w:br/>
              <w:t xml:space="preserve">27 березня 2014 року </w:t>
              <w:br/>
              <w:t>№ 347 (зі змінами)</w:t>
            </w:r>
          </w:p>
          <w:p>
            <w:pPr>
              <w:pStyle w:val="Ch61"/>
              <w:spacing w:before="113" w:after="0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 погодженням </w:t>
              <w:br/>
              <w:t xml:space="preserve">з Держстатом 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еспондент</w:t>
      </w:r>
    </w:p>
    <w:tbl>
      <w:tblPr>
        <w:tblW w:w="9900" w:type="dxa"/>
        <w:jc w:val="left"/>
        <w:tblInd w:w="-5" w:type="dxa"/>
        <w:tblLayout w:type="fixed"/>
        <w:tblCellMar>
          <w:top w:w="113" w:type="dxa"/>
          <w:left w:w="57" w:type="dxa"/>
          <w:bottom w:w="68" w:type="dxa"/>
          <w:right w:w="57" w:type="dxa"/>
        </w:tblCellMar>
      </w:tblPr>
      <w:tblGrid>
        <w:gridCol w:w="2520"/>
        <w:gridCol w:w="7380"/>
      </w:tblGrid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h61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од за ЄДРПОУ</w:t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Ch61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left w:val="single" w:sz="4" w:space="0" w:color="000000"/>
            </w:tcBorders>
            <w:tcMar>
              <w:top w:w="68" w:type="dxa"/>
            </w:tcMar>
          </w:tcPr>
          <w:p>
            <w:pPr>
              <w:pStyle w:val="Ch61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</w:t>
            </w:r>
          </w:p>
        </w:tc>
        <w:tc>
          <w:tcPr>
            <w:tcW w:w="7380" w:type="dxa"/>
            <w:tcBorders>
              <w:right w:val="single" w:sz="4" w:space="0" w:color="000000"/>
            </w:tcBorders>
            <w:tcMar>
              <w:top w:w="68" w:type="dxa"/>
              <w:right w:w="113" w:type="dxa"/>
            </w:tcMar>
          </w:tcPr>
          <w:p>
            <w:pPr>
              <w:pStyle w:val="Ch61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left w:val="single" w:sz="4" w:space="0" w:color="000000"/>
            </w:tcBorders>
            <w:tcMar>
              <w:top w:w="68" w:type="dxa"/>
            </w:tcMar>
          </w:tcPr>
          <w:p>
            <w:pPr>
              <w:pStyle w:val="Ch61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ісцезнаходження</w:t>
            </w:r>
          </w:p>
        </w:tc>
        <w:tc>
          <w:tcPr>
            <w:tcW w:w="7380" w:type="dxa"/>
            <w:tcBorders>
              <w:right w:val="single" w:sz="4" w:space="0" w:color="000000"/>
            </w:tcBorders>
            <w:tcMar>
              <w:top w:w="68" w:type="dxa"/>
              <w:right w:w="113" w:type="dxa"/>
            </w:tcMar>
          </w:tcPr>
          <w:p>
            <w:pPr>
              <w:pStyle w:val="Ch61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оштовий індекс, область / Автономна Республіка Крим, район, населений пункт, </w:t>
              <w:br/>
              <w:t>вулиця/провулок, площа тощо, № будинку/корпусу, № офісу)</w:t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top w:w="68" w:type="dxa"/>
              <w:bottom w:w="170" w:type="dxa"/>
            </w:tcMar>
          </w:tcPr>
          <w:p>
            <w:pPr>
              <w:pStyle w:val="Ch61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Електронна пошта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tcMar>
              <w:top w:w="68" w:type="dxa"/>
              <w:bottom w:w="170" w:type="dxa"/>
              <w:right w:w="113" w:type="dxa"/>
            </w:tcMar>
          </w:tcPr>
          <w:p>
            <w:pPr>
              <w:pStyle w:val="Ch61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</w:t>
            </w:r>
          </w:p>
        </w:tc>
      </w:tr>
    </w:tbl>
    <w:p>
      <w:pPr>
        <w:pStyle w:val="Ch62"/>
        <w:ind w:left="0" w:hanging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озділ І. Організація діяльності з внутрішнього аудиту</w:t>
      </w:r>
    </w:p>
    <w:p>
      <w:pPr>
        <w:pStyle w:val="Ch63"/>
        <w:spacing w:before="0" w:after="57"/>
        <w:ind w:left="0" w:hanging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. Організаційні та функціональні аспекти діяльності підрозділів ВА</w:t>
      </w:r>
    </w:p>
    <w:tbl>
      <w:tblPr>
        <w:tblW w:w="99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780"/>
        <w:gridCol w:w="872"/>
        <w:gridCol w:w="900"/>
        <w:gridCol w:w="1440"/>
        <w:gridCol w:w="1440"/>
        <w:gridCol w:w="1468"/>
      </w:tblGrid>
      <w:tr>
        <w:trPr>
          <w:trHeight w:val="6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зва показників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од ряд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сього 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 тому числі</w:t>
            </w:r>
          </w:p>
        </w:tc>
      </w:tr>
      <w:tr>
        <w:trPr>
          <w:trHeight w:val="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 апараті державного орг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 територіальних органа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 бюджетних установах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. Кількість підрозділів ВА в системі державного органу (всього), у тому числі: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.1. Кількість самостійних  структурних підрозділів В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2. Кількість підрозділів ВА, які знаходяться у складі інших структурних підрозділі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. Чисельність внутрішніх аудиторів у системі державного органу: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1. Штатна чисельність працівникі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2. Фактична чисельність працівникі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 Динаміка фактичної чисельності працівників у підрозділах ВА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3.1. Кількість призначених працівників у підрозділи В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3.2. Кількість звільнених працівників із підрозділів В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 Інформація про організаційну незалежність підрозділів ВА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4.1. Кількість підрозділів ВА, які підпорядковані безпосередньо міністру, керівнику іншого державного органу або керівнику бюджетної установи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2. Кількість підрозділів ВА, які не підпорядковані безпосередньо міністру, керівнику іншого державного органу або керівнику бюджетної установ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 Інформація про функціональну незалежність підрозділів ВА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1. Кількість підрозділів ВА, на яких покладено виконання функцій, не пов’язаних зі здійсненням внутрішнього аудит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2. Кількість комісійних перевірок, службових розслідувань, інших контрольних заходів, не пов’язаних із внутрішнім аудитом, у яких брали участь працівники підрозділів ВА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2.1. Витрачено робочого часу, людино-дні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 Кількість об’єктів внутрішнього аудит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3"/>
        <w:ind w:left="0" w:hanging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  <w:r>
        <w:br w:type="page"/>
      </w:r>
    </w:p>
    <w:p>
      <w:pPr>
        <w:pStyle w:val="Ch63"/>
        <w:ind w:left="0" w:hanging="0"/>
        <w:jc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2. Стан планування та здійснення діяльності з внутрішнього аудиту</w:t>
      </w:r>
    </w:p>
    <w:tbl>
      <w:tblPr>
        <w:tblW w:w="9854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780"/>
        <w:gridCol w:w="900"/>
        <w:gridCol w:w="900"/>
        <w:gridCol w:w="1440"/>
        <w:gridCol w:w="680"/>
        <w:gridCol w:w="1134"/>
        <w:gridCol w:w="1020"/>
      </w:tblGrid>
      <w:tr>
        <w:trPr>
          <w:trHeight w:val="6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зва показник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од ряд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плановано в операційному плані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актично виконан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иконання операційного плану, %</w:t>
            </w:r>
          </w:p>
        </w:tc>
      </w:tr>
      <w:tr>
        <w:trPr>
          <w:trHeight w:val="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Обсяг </w:t>
              <w:br/>
              <w:t>робочого часу, людино-дні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икористано робочого часу, людино-дні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 Внутрішні аудити та заходи з іншої діяльності з внутрішнього аудиту (всього), 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.1. Внутрішні аудити (всього), з них щод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1.1. Оцінки ефективності виконання завдань та функцій, визначених актами законодав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ind w:left="0" w:hanging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озділ ІІ. Проведення внутрішніх аудитів</w:t>
      </w:r>
    </w:p>
    <w:p>
      <w:pPr>
        <w:pStyle w:val="Ch63"/>
        <w:spacing w:before="0" w:after="57"/>
        <w:ind w:left="0" w:hanging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. Стан проведення внутрішніх аудитів</w:t>
      </w:r>
    </w:p>
    <w:tbl>
      <w:tblPr>
        <w:tblW w:w="99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860"/>
        <w:gridCol w:w="1260"/>
        <w:gridCol w:w="1800"/>
        <w:gridCol w:w="1980"/>
      </w:tblGrid>
      <w:tr>
        <w:trPr>
          <w:trHeight w:val="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зва показ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од 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а кільк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У тому числі підрозділом ВА апарату </w:t>
              <w:br/>
              <w:t>державного органу</w:t>
            </w:r>
          </w:p>
        </w:tc>
      </w:tr>
      <w:tr>
        <w:trPr>
          <w:trHeight w:val="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 Проведено внутрішніх аудитів (всього), 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1. Планові внутрішні ауд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2. Позапланові внутрішні ауд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 Кількість внутрішніх аудитів, які тривають (всього), 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1. Планові внутрішні ауд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2. Позапланові внутрішні ауд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 Складено аудиторських звітів (всього), 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1. Аудиторські звіти, до яких надано коментар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 Надано коментарів до аудиторських звітів (всього), 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1. Коментарі, які врахов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ind w:left="0" w:hanging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2. Показники за результатами проведених внутрішніх аудитів</w:t>
      </w:r>
    </w:p>
    <w:tbl>
      <w:tblPr>
        <w:tblW w:w="99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320"/>
        <w:gridCol w:w="1440"/>
        <w:gridCol w:w="1080"/>
        <w:gridCol w:w="1080"/>
        <w:gridCol w:w="900"/>
        <w:gridCol w:w="1080"/>
      </w:tblGrid>
      <w:tr>
        <w:trPr>
          <w:trHeight w:val="6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зва показник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од ряд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сьо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У тому числі підрозділом ВА апарату </w:t>
              <w:br/>
              <w:t>державного органу</w:t>
            </w:r>
          </w:p>
        </w:tc>
      </w:tr>
      <w:tr>
        <w:trPr>
          <w:trHeight w:val="6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ума,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тис. гр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ума,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тис. грн)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І. Загальні відом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.1. Кількість установ, у яких проводився внутрішній ауди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2. Кількість установ, у яких виявлено недоліки/проблеми та поруш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ІІ. Відомості про виявлені недоліки/проблеми (всього), з них щод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1. Функціонування системи внутрішнього контро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</w:tr>
      <w:tr>
        <w:trPr>
          <w:trHeight w:val="5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.2. Виконання і досягнення цілей, </w:t>
              <w:br/>
              <w:t>визначених у стратегічних та річних пла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3. Планування і виконання бюджетних програм та результатів їх виконання, управління бюджетними кош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4. Якості надання адміністративних по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5. Виконання контрольно-наглядових функцій, завдань, визначених актами законодав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6. Використання і збереження актив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7. Надійності, ефективності та результативності інформаційних систем і технолог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8. Управління державним май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9. Правильності ведення бухгалтерського обліку та достовірності фінансової і бюджетної звіт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ІІІ. Відомості про усунення виявлених недоліків/проблем (всього), з них щод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1. Функціонування системи внутрішнього контро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2. Виконання і досягнення цілей, визначених у стратегічних та річних пла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3. Планування і виконання бюджетних програм та результатів їх виконання, управління бюджетними кош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4. Якості надання адміністративних по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5. Виконання контрольно-наглядових функцій, завдань, визначених актами законодав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6. Використання і збереження актив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7. Надійності, ефективності та результативності інформаційних систем і технолог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8. Управління державним май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9. Правильності ведення бухгалтерського обліку та достовірності фінансової і бюджетної звіт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</w:tr>
      <w:tr>
        <w:trPr>
          <w:trHeight w:val="6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ІV. Відомості про виявлені порушення (всього), 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1. Нефінансові поруш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2. Порушення, що призвели до втрат фінансових і матеріальних ресурс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рушення, що не призвели до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V. Відомості про усунення виявлених порушень (всього), 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1. Забезпечено усунення нефінансових поруш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2. Забезпечено усунення порушень, що призвели до втрат фінансових і матеріальних ресурсів, 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2.1. Забезпечено усунення порушень, що призвели до втрат фінансових і матеріальних ресурсів, виявлених у попередніх періо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5.3. Забезпечено усунення порушень, що не призвели до втрат, з них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3.1. Забезпечено усунення порушень, що не призвели до втрат, виявлених у попередніх періо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ind w:left="0" w:hanging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озділ ІІІ. Результативність внутрішнього аудиту</w:t>
      </w:r>
    </w:p>
    <w:tbl>
      <w:tblPr>
        <w:tblW w:w="99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860"/>
        <w:gridCol w:w="1260"/>
        <w:gridCol w:w="1800"/>
        <w:gridCol w:w="1980"/>
      </w:tblGrid>
      <w:tr>
        <w:trPr>
          <w:trHeight w:val="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зва показ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од 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а кільк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 тому числі за апаратом державного органу</w:t>
            </w:r>
          </w:p>
        </w:tc>
      </w:tr>
      <w:tr>
        <w:trPr>
          <w:trHeight w:val="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І. Надано рекомендацій (всього), 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. Відхилено рекомендацій керівник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 Прийнято рекомендацій, 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1. Рекомендації, щодо яких не настав термін викон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2. Рекомендації, яких не викон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3. Рекомендації, які виконано част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4. Рекомендації, які виконано повністю, 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4.1. Виконані рекомендації, за якими досягнуто результатив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ІІ. Виконані рекомендації, які було надано в попередніх періо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ind w:left="0" w:hanging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озділ IV. Результати внутрішньої оцінки якості внутрішнього аудиту</w:t>
      </w:r>
    </w:p>
    <w:tbl>
      <w:tblPr>
        <w:tblW w:w="99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041"/>
        <w:gridCol w:w="1259"/>
        <w:gridCol w:w="1260"/>
        <w:gridCol w:w="2340"/>
      </w:tblGrid>
      <w:tr>
        <w:trPr>
          <w:trHeight w:val="6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зва показникі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од 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сь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 тому числі за апаратом державного органу</w:t>
            </w:r>
          </w:p>
        </w:tc>
      </w:tr>
      <w:tr>
        <w:trPr>
          <w:trHeight w:val="6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 Кількість виявлених внутрішніми оцінками якості недоліків у здійсненні діяльності з внутрішнього аудит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. Кількість усунутих недоліків у здійсненні діяльності з внутрішнього аудиту, виявлених за результатами внутрішніх оцінок якості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3420"/>
      </w:tblGrid>
      <w:tr>
        <w:trPr>
          <w:trHeight w:val="60" w:hRule="atLeast"/>
        </w:trPr>
        <w:tc>
          <w:tcPr>
            <w:tcW w:w="3888" w:type="dxa"/>
            <w:tcBorders/>
          </w:tcPr>
          <w:p>
            <w:pPr>
              <w:pStyle w:val="Ch61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ерівник державного органу </w:t>
              <w:br/>
              <w:t xml:space="preserve">чи керівник бюджетної установи </w:t>
            </w:r>
          </w:p>
          <w:p>
            <w:pPr>
              <w:pStyle w:val="StrokeCh6"/>
              <w:ind w:right="731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)</w:t>
            </w:r>
          </w:p>
          <w:p>
            <w:pPr>
              <w:pStyle w:val="StrokeCh6"/>
              <w:ind w:right="731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Ch61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420" w:type="dxa"/>
            <w:tcBorders/>
          </w:tcPr>
          <w:p>
            <w:pPr>
              <w:pStyle w:val="Ch61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  <w:tr>
        <w:trPr>
          <w:trHeight w:val="60" w:hRule="atLeast"/>
        </w:trPr>
        <w:tc>
          <w:tcPr>
            <w:tcW w:w="3888" w:type="dxa"/>
            <w:tcBorders/>
          </w:tcPr>
          <w:p>
            <w:pPr>
              <w:pStyle w:val="Ch61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ерівник підрозділу ВА </w:t>
            </w:r>
          </w:p>
          <w:p>
            <w:pPr>
              <w:pStyle w:val="StrokeCh6"/>
              <w:ind w:right="731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)</w:t>
            </w:r>
          </w:p>
        </w:tc>
        <w:tc>
          <w:tcPr>
            <w:tcW w:w="2700" w:type="dxa"/>
            <w:tcBorders/>
          </w:tcPr>
          <w:p>
            <w:pPr>
              <w:pStyle w:val="Ch61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420" w:type="dxa"/>
            <w:tcBorders/>
          </w:tcPr>
          <w:p>
            <w:pPr>
              <w:pStyle w:val="Ch61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Телефон підрозділу ВА _________________________</w:t>
      </w:r>
    </w:p>
    <w:p>
      <w:pPr>
        <w:pStyle w:val="Ch64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иректор Департаменту </w:t>
        <w:br/>
        <w:t xml:space="preserve">гармонізації державного </w:t>
        <w:br/>
        <w:t>внутрішнього фінансового контролю</w:t>
        <w:tab/>
        <w:t>І.М. Буграк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Pragmatica-BoldObl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Ob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[Основний абзац]"/>
    <w:basedOn w:val="Style15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17">
    <w:name w:val="Додаток № (Общие:Базовые)"/>
    <w:basedOn w:val="Style16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18">
    <w:name w:val="Затверджено (Общие)"/>
    <w:basedOn w:val="Style17"/>
    <w:qFormat/>
    <w:pPr>
      <w:keepNext w:val="true"/>
      <w:keepLines/>
      <w:suppressAutoHyphens w:val="true"/>
      <w:ind w:left="4309" w:hanging="0"/>
    </w:pPr>
    <w:rPr/>
  </w:style>
  <w:style w:type="paragraph" w:styleId="76Ch6">
    <w:name w:val="Затверджено_76 (Ch_6 Міністерства)"/>
    <w:basedOn w:val="Style18"/>
    <w:qFormat/>
    <w:pPr>
      <w:tabs>
        <w:tab w:val="clear" w:pos="6350"/>
        <w:tab w:val="right" w:pos="7710" w:leader="underscore"/>
      </w:tabs>
      <w:spacing w:before="397" w:after="0"/>
    </w:pPr>
    <w:rPr/>
  </w:style>
  <w:style w:type="paragraph" w:styleId="Style19">
    <w:name w:val="Заголовок Додатка (Общие:Базовые)"/>
    <w:basedOn w:val="Style15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-Bold;Times New Roman" w:hAnsi="Pragmatica-Bold;Times New Roman" w:cs="Pragmatica-Bold;Times New Roman"/>
      <w:b/>
      <w:bCs/>
      <w:w w:val="90"/>
      <w:sz w:val="19"/>
      <w:szCs w:val="19"/>
      <w:lang w:val="uk-UA"/>
    </w:rPr>
  </w:style>
  <w:style w:type="paragraph" w:styleId="Style20">
    <w:name w:val="Заголовок Додатка (Общие)"/>
    <w:basedOn w:val="Style19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">
    <w:name w:val="Заголовок Додатка (Ch_6 Міністерства)"/>
    <w:basedOn w:val="Style20"/>
    <w:qFormat/>
    <w:pPr>
      <w:spacing w:before="283" w:after="113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TableshapkaTABL">
    <w:name w:val="Table_shapka (TABL)"/>
    <w:basedOn w:val="Style16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Style21">
    <w:name w:val="Основной текст (Общие:Базовые)"/>
    <w:basedOn w:val="Style15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22">
    <w:name w:val="Основной текст (Общие)"/>
    <w:basedOn w:val="Style21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1">
    <w:name w:val="Основной текст (Ch_6 Міністерства)"/>
    <w:basedOn w:val="Style22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23">
    <w:name w:val="Простой подзаголовок (Общие:Базовые)"/>
    <w:basedOn w:val="Style15"/>
    <w:qFormat/>
    <w:pPr>
      <w:keepNext w:val="true"/>
      <w:tabs>
        <w:tab w:val="clear" w:pos="708"/>
        <w:tab w:val="right" w:pos="6350" w:leader="none"/>
      </w:tabs>
      <w:spacing w:lineRule="auto" w:line="256" w:before="0" w:after="57"/>
      <w:jc w:val="both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Style24">
    <w:name w:val="Простой подзаголовок (Общие)"/>
    <w:basedOn w:val="Style23"/>
    <w:qFormat/>
    <w:pPr>
      <w:keepLines/>
      <w:tabs>
        <w:tab w:val="clear" w:pos="6350"/>
        <w:tab w:val="right" w:pos="7710" w:leader="none"/>
      </w:tabs>
      <w:suppressAutoHyphens w:val="true"/>
      <w:spacing w:before="113" w:after="57"/>
      <w:ind w:left="283" w:hanging="0"/>
      <w:jc w:val="left"/>
    </w:pPr>
    <w:rPr/>
  </w:style>
  <w:style w:type="paragraph" w:styleId="Ch62">
    <w:name w:val="Простой подзаголовок (Ch_6 Міністерства)"/>
    <w:basedOn w:val="Style24"/>
    <w:qFormat/>
    <w:pPr/>
    <w:rPr/>
  </w:style>
  <w:style w:type="paragraph" w:styleId="Ch63">
    <w:name w:val="Простой подзаг (п/ж) курсив (Ch_6 Міністерства)"/>
    <w:basedOn w:val="Ch62"/>
    <w:qFormat/>
    <w:pPr/>
    <w:rPr>
      <w:rFonts w:ascii="Pragmatica-BoldObl;Times New Roman" w:hAnsi="Pragmatica-BoldObl;Times New Roman" w:cs="Pragmatica-BoldObl;Times New Roman"/>
      <w:i/>
      <w:iCs/>
    </w:rPr>
  </w:style>
  <w:style w:type="paragraph" w:styleId="TableTABL">
    <w:name w:val="Table (TABL)"/>
    <w:basedOn w:val="Style16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Style25">
    <w:name w:val="подпись (Общие:Базовые)"/>
    <w:basedOn w:val="Style15"/>
    <w:qFormat/>
    <w:pPr>
      <w:tabs>
        <w:tab w:val="clear" w:pos="708"/>
        <w:tab w:val="right" w:pos="6066" w:leader="none"/>
        <w:tab w:val="right" w:pos="9099" w:leader="none"/>
      </w:tabs>
      <w:spacing w:lineRule="auto" w:line="256"/>
    </w:pPr>
    <w:rPr>
      <w:rFonts w:ascii="Pragmatica-Bold;Times New Roman" w:hAnsi="Pragmatica-Bold;Times New Roman" w:cs="Pragmatica-Bold;Times New Roman"/>
      <w:b/>
      <w:bCs/>
      <w:w w:val="90"/>
      <w:sz w:val="17"/>
      <w:szCs w:val="17"/>
      <w:lang w:val="uk-UA"/>
    </w:rPr>
  </w:style>
  <w:style w:type="paragraph" w:styleId="Style26">
    <w:name w:val="подпись (Общие)"/>
    <w:basedOn w:val="Style25"/>
    <w:qFormat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Ch64">
    <w:name w:val="подпись (Ch_6 Міністерства)"/>
    <w:basedOn w:val="Style26"/>
    <w:next w:val="1"/>
    <w:qFormat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Style27">
    <w:name w:val="подпись: место"/>
    <w:basedOn w:val="Style16"/>
    <w:qFormat/>
    <w:pPr/>
    <w:rPr/>
  </w:style>
  <w:style w:type="paragraph" w:styleId="2">
    <w:name w:val="подпись: место2"/>
    <w:basedOn w:val="Style27"/>
    <w:qFormat/>
    <w:pPr>
      <w:ind w:left="283" w:hanging="0"/>
    </w:pPr>
    <w:rPr>
      <w:rFonts w:ascii="Pragmatica-BookObl;Times New Roman" w:hAnsi="Pragmatica-BookObl;Times New Roman" w:cs="Pragmatica-BookObl;Times New Roman"/>
      <w:i/>
      <w:iCs/>
    </w:rPr>
  </w:style>
  <w:style w:type="paragraph" w:styleId="1">
    <w:name w:val="подпись: место1"/>
    <w:basedOn w:val="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06:00Z</dcterms:created>
  <dc:creator/>
  <dc:description/>
  <cp:keywords/>
  <dc:language>en-US</dc:language>
  <cp:lastModifiedBy>COMP</cp:lastModifiedBy>
  <dcterms:modified xsi:type="dcterms:W3CDTF">2019-10-01T11:51:00Z</dcterms:modified>
  <cp:revision>4</cp:revision>
  <dc:subject/>
  <dc:title/>
</cp:coreProperties>
</file>