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Авіаційних правил України</w:t>
        <w:br/>
        <w:t xml:space="preserve">«Правила сертифікації та затвердження </w:t>
        <w:br/>
        <w:t xml:space="preserve">зареєстрованих агентів, </w:t>
        <w:br/>
        <w:t>відомих вантажовідправників»</w:t>
        <w:br/>
        <w:t>(підпункт 1 пункту 1 розділу IV)</w:t>
      </w:r>
    </w:p>
    <w:p>
      <w:pPr>
        <w:pStyle w:val="Normal"/>
        <w:keepNext w:val="true"/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ЕКЛАРАЦІЯ </w:t>
        <w:br/>
        <w:t>з виконання зобов’язань відомим вантажовідправником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повідно до вимог Державної програми авіаційної безпеки цивільної авіації, затверджен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коном України 21 березня 2017 року № 1965-VIII, Додатка 17 «Безпека. Захист міжнародної циві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авіації від актів незаконного втручання» до Конвенції про міжнародну цивільну авіацію, частини ІІ DOC 30 «Політика Європейської конференції цивільної авіації у галузі авіаційної безпеки» та Регламенту Європейської Комісії № 2015/1998 від 05 листопада 2015 року «Про встановлення детальних заходів з імплементації загальних основних стандартів авіаційної безпеки»,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заявляю,</w:t>
      </w:r>
    </w:p>
    <w:p>
      <w:pPr>
        <w:pStyle w:val="Normal"/>
        <w:autoSpaceDE w:val="false"/>
        <w:spacing w:lineRule="auto" w:line="254" w:before="17" w:after="0"/>
        <w:ind w:left="500" w:right="111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autoSpaceDE w:val="false"/>
        <w:spacing w:lineRule="auto" w:line="254" w:before="17" w:after="0"/>
        <w:ind w:left="500" w:right="111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персонал ________________________________________________________ , ознайомлений та</w:t>
      </w:r>
    </w:p>
    <w:p>
      <w:pPr>
        <w:pStyle w:val="Normal"/>
        <w:autoSpaceDE w:val="false"/>
        <w:spacing w:lineRule="auto" w:line="254" w:before="17" w:after="0"/>
        <w:ind w:left="500" w:right="111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обов’язаний виконувати вимоги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грами АБ та cтандартно-експлуатаційні процедури з АБ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исту авіаційного вантажу/пошти до їх передачі зареєстрованому агенту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ролю на безпеку та догляду до вантажних та поштових відправлень;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ержавних інспекторів уповноваженого органу з питань цивільної авіації щодо проведення ним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анових та позапланових перевірок у приміщеннях _____________________________________ ,</w:t>
      </w:r>
    </w:p>
    <w:p>
      <w:pPr>
        <w:pStyle w:val="Normal"/>
        <w:autoSpaceDE w:val="false"/>
        <w:spacing w:lineRule="auto" w:line="254" w:before="17" w:after="0"/>
        <w:ind w:left="500" w:right="111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)</w:t>
      </w:r>
    </w:p>
    <w:p>
      <w:pPr>
        <w:pStyle w:val="Normal"/>
        <w:autoSpaceDE w:val="false"/>
        <w:spacing w:lineRule="auto" w:line="254" w:before="17" w:after="0"/>
        <w:ind w:left="500" w:right="111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оцінки дотримання вимог Програми авіаційної безпеки, стандартно-експлуатаційних процедур та законодавства у сфері АБ.</w:t>
      </w:r>
    </w:p>
    <w:p>
      <w:pPr>
        <w:pStyle w:val="Normal"/>
        <w:autoSpaceDE w:val="false"/>
        <w:spacing w:lineRule="auto" w:line="254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ож, підтверджую розуміння того, що за результатами виявлення державними інспекторами уповноваженого органу з питань цивільної авіації під час перевірок недоліків, передбачених пунктами 1, 6 розділу V Авіаційних правил України «Правила сертифікації та затвердження зареєстрованих агентів, відомих вантажовідправників», уповноваженим органам з питань цивільної авіації приймається рішення про припинення дії сертифіката відомого вантажовідправника або анулювання сертифіката відомого ватажовідправника і виключення його із переліку відомих вантажовідправників України.</w:t>
      </w:r>
    </w:p>
    <w:p>
      <w:pPr>
        <w:pStyle w:val="Normal"/>
        <w:autoSpaceDE w:val="false"/>
        <w:spacing w:lineRule="auto" w:line="254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є відповідальним за виконання зобов’язань, зазначених у цій декларації.</w:t>
      </w:r>
    </w:p>
    <w:p>
      <w:pPr>
        <w:pStyle w:val="Normal"/>
        <w:autoSpaceDE w:val="false"/>
        <w:spacing w:lineRule="auto" w:line="254" w:before="283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                         ______________                _________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    (підпис)                                                 (власне ім’я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1:00Z</dcterms:created>
  <dc:creator/>
  <dc:description/>
  <cp:keywords/>
  <dc:language>en-US</dc:language>
  <cp:lastModifiedBy>COMP</cp:lastModifiedBy>
  <dcterms:modified xsi:type="dcterms:W3CDTF">2020-11-24T13:24:00Z</dcterms:modified>
  <cp:revision>2</cp:revision>
  <dc:subject/>
  <dc:title/>
</cp:coreProperties>
</file>