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2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___</w:t>
        <w:br/>
        <w:t>проведення обов’язкового технічного контролю</w:t>
        <w:br/>
        <w:t>транспортних засобів 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найменування органу, підрозділу, військової частини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ід ____ __________ 20__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ою, 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Normal"/>
        <w:ind w:firstLine="300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військове, спеціальне звання, прізвище, ініціали посадово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оби служби безпеки дорожнього рух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частю посадових осіб органу, підрозділу, військової частини, відповідальних за використання транспортних засобів служби безпеки дорожнього руху, 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осада, військове, спеціальне звання, прізвище, ініціал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о обов’язковий технічний контроль транспортних засобів органу, підрозділу, військової частини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:</w:t>
      </w:r>
    </w:p>
    <w:p>
      <w:pPr>
        <w:pStyle w:val="Normal"/>
        <w:ind w:firstLine="51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найменування)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77"/>
        <w:gridCol w:w="624"/>
        <w:gridCol w:w="813"/>
        <w:gridCol w:w="948"/>
        <w:gridCol w:w="476"/>
        <w:gridCol w:w="1156"/>
        <w:gridCol w:w="773"/>
        <w:gridCol w:w="1156"/>
        <w:gridCol w:w="772"/>
        <w:gridCol w:w="1220"/>
      </w:tblGrid>
      <w:tr>
        <w:trPr/>
        <w:tc>
          <w:tcPr>
            <w:tcW w:w="1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, марка і модель транспорт-ного засобу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ний знак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 випуск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перевірки технічного стану транспортного засобу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невідповідності технічного стану транспортного засобу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ія, номер технічного талона</w:t>
            </w:r>
          </w:p>
        </w:tc>
      </w:tr>
      <w:tr>
        <w:trPr/>
        <w:tc>
          <w:tcPr>
            <w:tcW w:w="1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сі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ми, кузов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уна</w:t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кладенн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в’язковому технічному контролю підлягає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 транспорт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ів.</w:t>
      </w:r>
    </w:p>
    <w:p>
      <w:pPr>
        <w:pStyle w:val="Normal"/>
        <w:ind w:firstLine="56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Подано для проведення обов’язкового технічного контролю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ind w:firstLine="76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их засобів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йшли обов’язковий технічний контроль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>__ транспортни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обів</w:t>
      </w:r>
    </w:p>
    <w:p>
      <w:pPr>
        <w:pStyle w:val="Normal"/>
        <w:ind w:firstLine="57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кількість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 числа тих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 підлягали обов’язковому технічному контролю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і засоби, що не пройшли обов’язковий технічний контроль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5034"/>
      </w:tblGrid>
      <w:tr>
        <w:trPr/>
        <w:tc>
          <w:tcPr>
            <w:tcW w:w="4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, модель та номерний знак транспортного засобу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ідстави для заборони використання транспортного засобу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_________</w:t>
      </w:r>
      <w:r>
        <w:rPr>
          <w:rFonts w:cs="Times New Roman" w:ascii="Times New Roman" w:hAnsi="Times New Roman"/>
          <w:sz w:val="20"/>
          <w:lang w:val="en-US"/>
        </w:rPr>
        <w:t>_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Примітка. Підставами для заборони використання транспортних засобів є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ідсутність технічного талона транспортного засобу, свідоцтва про допуск транспортного засобу до перевезення небезпечних вантажів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рушення вимог статті 37 Закону України “Про дорожній рух”, у разі виявлення якого передбачено заборону експлуатації транспортного засобу.</w:t>
      </w:r>
      <w:r>
        <w:br w:type="page"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а особа служби безпеки дорожнього руху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найменування підрозділу служби безпеки дорожнього руху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947"/>
        <w:gridCol w:w="3918"/>
      </w:tblGrid>
      <w:tr>
        <w:trPr/>
        <w:tc>
          <w:tcPr>
            <w:tcW w:w="377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військове, спеціальне звання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left="342" w:firstLine="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 (підпис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391" w:hanging="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 </w:t>
              <w:br/>
              <w:t>(ініціали та прізвище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адові особи органу, підрозділу, військової частини, які ознайомлені з актом: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найменування підрозділу служби безпеки дорожнього руху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947"/>
        <w:gridCol w:w="3918"/>
      </w:tblGrid>
      <w:tr>
        <w:trPr/>
        <w:tc>
          <w:tcPr>
            <w:tcW w:w="377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військове, спеціальне звання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left="342" w:firstLine="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 (підпис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391" w:hanging="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 </w:t>
              <w:br/>
              <w:t>(ініціали та прізвище)</w:t>
            </w:r>
          </w:p>
        </w:tc>
      </w:tr>
    </w:tbl>
    <w:p>
      <w:pPr>
        <w:pStyle w:val="Normal"/>
        <w:ind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(командир) органу, підрозділу, військової частини 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>(умовне найменування)</w:t>
      </w:r>
    </w:p>
    <w:p>
      <w:pPr>
        <w:pStyle w:val="Normal"/>
        <w:ind w:firstLine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1947"/>
        <w:gridCol w:w="3918"/>
      </w:tblGrid>
      <w:tr>
        <w:trPr/>
        <w:tc>
          <w:tcPr>
            <w:tcW w:w="3773" w:type="dxa"/>
            <w:tcBorders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____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0"/>
              </w:rPr>
              <w:t>___________________</w:t>
              <w:br/>
              <w:t>(військове, спеціальне звання)</w:t>
            </w:r>
          </w:p>
        </w:tc>
        <w:tc>
          <w:tcPr>
            <w:tcW w:w="1947" w:type="dxa"/>
            <w:tcBorders/>
          </w:tcPr>
          <w:p>
            <w:pPr>
              <w:pStyle w:val="Normal"/>
              <w:ind w:left="342" w:firstLine="18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 (підпис)</w:t>
            </w:r>
          </w:p>
        </w:tc>
        <w:tc>
          <w:tcPr>
            <w:tcW w:w="3918" w:type="dxa"/>
            <w:tcBorders/>
          </w:tcPr>
          <w:p>
            <w:pPr>
              <w:pStyle w:val="Normal"/>
              <w:ind w:left="391" w:hanging="3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__________________________ </w:t>
              <w:br/>
              <w:t>(ініціали та прізвище)</w:t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firstLine="708"/>
      <w:rPr/>
    </w:pPr>
    <w:r>
      <w:rPr/>
    </w:r>
  </w:p>
  <w:p>
    <w:pPr>
      <w:pStyle w:val="Normal"/>
      <w:ind w:left="566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Основний шрифт абзацу"/>
    <w:qFormat/>
    <w:rPr/>
  </w:style>
  <w:style w:type="character" w:styleId="5">
    <w:name w:val=" Знак Знак5"/>
    <w:basedOn w:val="Style13"/>
    <w:qFormat/>
    <w:rPr>
      <w:rFonts w:ascii="Antiqua;Courier New" w:hAnsi="Antiqua;Courier New" w:cs="Antiqua;Courier New"/>
      <w:b/>
      <w:i/>
      <w:sz w:val="26"/>
      <w:lang w:val="uk-UA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7:28:00Z</dcterms:created>
  <dc:creator/>
  <dc:description/>
  <cp:keywords/>
  <dc:language>en-US</dc:language>
  <cp:lastModifiedBy>Вишнівська</cp:lastModifiedBy>
  <dcterms:modified xsi:type="dcterms:W3CDTF">2015-08-18T11:43:00Z</dcterms:modified>
  <cp:revision>15</cp:revision>
  <dc:subject/>
  <dc:title/>
</cp:coreProperties>
</file>