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0" w:name="s1"/>
      <w:bookmarkEnd w:id="0"/>
      <w:r>
        <w:rPr>
          <w:b/>
          <w:i/>
          <w:sz w:val="24"/>
        </w:rPr>
        <w:t xml:space="preserve">Додаток 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>від 16 липня 2021 року № 269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73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гиринська міська територіальна виборча комісія Черкаського району</w:t>
              <w:br/>
              <w:t>Черка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вчарова Любов Петрівна, 1982 року народження – від місцевої організації ПОЛІТИЧНОЇ ПАРТІЇ "СЛУГА НАРОДУ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Щербина Алла Юріївна, 1979 року народження – від місцевої організації ПОЛІТИЧНОЇ ПАРТІЇ "ЄВРОПЕЙСЬКА СОЛІДАРНІСТЬ"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икитюк Світлана Іванівна, 1989 року народження – від місцевої організації Партії Пенсіонерів України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ець Кристина Олегівна, 1986 року народження – від місцевої організації Політичної партії "НОВА ПОЛІТИК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исота Ігор Сергійович, 1997 року народження – від місцевої організації політичної партії Всеукраїнське об’єднання "ЧЕРКАЩАНИ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ев’янко Анатолій Андрійович, 1972 року народження – від місцевої організації Політичної партії "Перемога Пальчевського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нко Георгій Сильвестрович, 1954 року народження – від місцевої організації Політичної партії "СОЦІАЛЬНА СПРАВЕДЛИВ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нко Ольга Василівна, 195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ноненко Тетяна Сергіївна, 1982 року народження – від місцевої організації ПОЛІТИЧНОЇ ПАРТІЇ "СЛУГА НАРОДУ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юк Руслан Петрович, 1990 року народження – від місцевої організації ПОЛІТИЧНОЇ ПАРТІЇ "ЗА МАЙБУТНЄ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годенко Катерина Григорівна, 1977 року народження – від місцевої організації політичної партії Всеукраїнське об’єднання "Батьківщина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хач Надія Василівна, 1988 року народження – від місцевої організації ПОЛІТИЧНОЇ ПАРТІЇ "ЄВРОПЕЙСЬКА СОЛІДАРНІСТЬ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пеленко Сергій Миколайович, 1958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енко Олександр Володимирович, 1979 року народження – від місцевої організації ПОЛІТИЧНОЇ ПАРТІЇ "ОПОЗИЦІЙНА ПЛАТФОРМА – ЗА ЖИТТЯ";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ичак Валентина Сергіївна, 1988 року народження – від місцевої організації ПОЛІТИЧНОЇ ПАРТІЇ "СЛУГА НАРОДУ".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s2"/>
      <w:bookmarkStart w:id="2" w:name="s2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rFonts w:eastAsia="Calibri"/>
          <w:b/>
          <w:b/>
          <w:i/>
          <w:i/>
          <w:sz w:val="26"/>
        </w:rPr>
      </w:pPr>
      <w:r>
        <w:rPr>
          <w:rFonts w:eastAsia="Calibri"/>
          <w:b/>
          <w:i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Style19">
    <w:name w:val="Нумерованный список"/>
    <w:basedOn w:val="Normal"/>
    <w:qFormat/>
    <w:pPr/>
    <w:rPr/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5">
    <w:name w:val="Стиль5"/>
    <w:basedOn w:val="Style19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9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Bviplay2">
    <w:name w:val="bvi-play2"/>
    <w:basedOn w:val="Normal"/>
    <w:qFormat/>
    <w:pPr>
      <w:spacing w:before="100" w:after="100"/>
    </w:pPr>
    <w:rPr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03:00Z</dcterms:created>
  <dc:creator> </dc:creator>
  <dc:description/>
  <dc:language>en-US</dc:language>
  <cp:lastModifiedBy>Анько</cp:lastModifiedBy>
  <cp:lastPrinted>2021-07-16T15:14:00Z</cp:lastPrinted>
  <dcterms:modified xsi:type="dcterms:W3CDTF">2021-07-21T17:56:1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4</vt:lpwstr>
  </property>
</Properties>
</file>