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5</w:t>
        <w:br/>
        <w:t>до Інструкції про порядок нарахування і сплати</w:t>
        <w:br/>
        <w:t>єдиного внеску на загальнообов’язкове</w:t>
        <w:br/>
        <w:t>державне соціальне страхування</w:t>
        <w:br/>
        <w:t>(підпункт 4 пункту 3 розділу V)</w:t>
      </w:r>
    </w:p>
    <w:p>
      <w:pPr>
        <w:pStyle w:val="Normal"/>
        <w:shd w:fill="FFFFFF" w:val="clear"/>
        <w:spacing w:lineRule="atLeast" w:line="203" w:before="397" w:after="397"/>
        <w:jc w:val="center"/>
        <w:rPr/>
      </w:pPr>
      <w:r>
        <w:rPr>
          <w:rFonts w:cs="Times New Roman" w:ascii="Times New Roman" w:hAnsi="Times New Roman"/>
          <w:b/>
          <w:bCs/>
          <w:color w:val="000000"/>
          <w:sz w:val="24"/>
          <w:szCs w:val="24"/>
          <w:lang w:eastAsia="uk-UA"/>
        </w:rPr>
        <w:t>ТИПОВИЙ ДОГОВІР</w:t>
        <w:br/>
        <w:t>про добровільну участь у системі загальнообов’язкового</w:t>
        <w:br/>
        <w:t>державного пенсійного страхування</w:t>
        <w:br/>
        <w:t>(одноразова сплата єдиного внес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 «_____» ____________ 20___ року                               ____________________________________</w:t>
      </w:r>
    </w:p>
    <w:p>
      <w:pPr>
        <w:pStyle w:val="Normal"/>
        <w:shd w:fill="FFFFFF" w:val="clear"/>
        <w:spacing w:lineRule="atLeast" w:line="150" w:before="17" w:after="0"/>
        <w:ind w:left="53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склад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в особі начальника (заступника начальника) відповідного податкового органу _________________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ізвище, ім’я, по батьков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що діє на підставі 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ложення про відповідний податковий орган)</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 однієї сторони (далі - Сторона 1), та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ізвище, ім’я, по батькові особи)</w:t>
      </w:r>
    </w:p>
    <w:p>
      <w:pPr>
        <w:pStyle w:val="Normal"/>
        <w:shd w:fill="FFFFFF" w:val="clear"/>
        <w:spacing w:lineRule="atLeast" w:line="193" w:before="0" w:after="0"/>
        <w:rPr/>
      </w:pPr>
      <w:r>
        <w:rPr>
          <w:rFonts w:cs="Times New Roman" w:ascii="Times New Roman" w:hAnsi="Times New Roman"/>
          <w:color w:val="000000"/>
          <w:sz w:val="24"/>
          <w:szCs w:val="24"/>
          <w:lang w:eastAsia="uk-UA"/>
        </w:rPr>
        <w:t>з іншої сторони (далі - Сторона 2) (далі - Сторони), уклали цей Типовий договір про добровільну участь у системі загальнообов’язкового державного пенсійного страхування (далі Договір) про таке.</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I. Предмет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Цей Договір згідно з частиною п’ятою статті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про одноразову сплату у системі загальнообов’язкового державного пенсійного страхування.</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II. Права та обов’язки Сторі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торона 2 має прав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отримувати від Сторони 1 підтвердження сплати єдиного внеску, у тому числі в письмовій форм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оскаржувати в установленому законодавством порядку дії Сторони 1, її посадових осіб;</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інші права відповідно до Закон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торона 2 зобов’язує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плачувати єдиний внесок у порядку і строки, визначені цим Договором та Закон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подавати за себе звітність, що містить відомості про суми добровільних внесків, передбачених договором про добровільну участь;</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виконувати інші вимоги, передбачені Законом, а також нормативно-правовими актами, прийнятими відповідно до Закон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Сторона 1 має прав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перевіряти достовірність відомостей, наданих Стороною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безоплатно отримувати від Сторони 2 інформацію, необхідну для виконання обов’язків, покладених на Сторону 1 Законом та цим Договор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отримувати від Сторони 2 підтвердження сплати нею єдиного внес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захищати свої права та законні інтереси, у тому числі в суд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Сторона 1 зобов’язує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надавати безоплатно Стороні 2 та на вимогу членам сім’ї померлої Сторони 2 відомості про сплачені суми єдиного внеску та інші відомості, що стосуються Сторони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ередавати Пенсійному фонду України для ведення персоніфікованого обліку дані про суми єдиного внеску та відомості про Сторону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зяти на облік Сторону 2 в системі загальнообов’язкового державного соціального страхування.</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III. Порядок одноразової сплати єдиного внес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торона 2 сплачує одноразово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на дату укладення цього Договору, помножений на коефіцієнт 2, але не більше суми єдиного внеску, обчисленого, виходячи з максимальної величини бази нарахування єдиного внеску, встановленої на дату укладення цього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а момент підписання цього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озмір мінімальної заробітної плати становить_________________________________________ ;</w:t>
      </w:r>
    </w:p>
    <w:p>
      <w:pPr>
        <w:pStyle w:val="Normal"/>
        <w:shd w:fill="FFFFFF" w:val="clear"/>
        <w:spacing w:lineRule="atLeast" w:line="150" w:before="17" w:after="0"/>
        <w:ind w:left="4536" w:firstLine="284"/>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сума цифрами та словам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озмір єдиного внеску становить _____ %;</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мінімальний страховий внесок становить _____________ гр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максимальний розмір єдиного внеску становить _____________ гр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торона 2 сплачує єдиний внесок за попередній період з_____ по 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Єдиний внесок за попередній період, з урахуванням коефіцієнта 2, становить __________ грн і сплачується на рахунок ______________________________________________________________ ,</w:t>
      </w:r>
    </w:p>
    <w:p>
      <w:pPr>
        <w:pStyle w:val="Normal"/>
        <w:shd w:fill="FFFFFF" w:val="clear"/>
        <w:spacing w:lineRule="atLeast" w:line="150" w:before="17" w:after="0"/>
        <w:ind w:left="2835" w:firstLine="142"/>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а, на який сплачується єдиний внесок)</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критий у _________________________________________________________________________ ,</w:t>
      </w:r>
    </w:p>
    <w:p>
      <w:pPr>
        <w:pStyle w:val="Normal"/>
        <w:shd w:fill="FFFFFF" w:val="clear"/>
        <w:spacing w:lineRule="atLeast" w:line="150" w:before="17" w:after="0"/>
        <w:ind w:left="90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бан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од за ЄДРПОУ 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________________________________________________________________</w:t>
      </w:r>
    </w:p>
    <w:p>
      <w:pPr>
        <w:pStyle w:val="Normal"/>
        <w:shd w:fill="FFFFFF" w:val="clear"/>
        <w:spacing w:lineRule="atLeast" w:line="150" w:before="17" w:after="0"/>
        <w:ind w:left="90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4. Одноразова сплата єдиного внеску здійснюється однією сумою протягом 10 календарних днів з моменту підписання Договору.</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IV. Умови набуття Стороною 2 права на пенсійні виплати</w:t>
        <w:br/>
        <w:t>за загальнообов’язковим державним пенсійним страхування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раво на призначення пенс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а умови виконання Стороною 2 умов цього Договору, Сторона 2 має право на врахування страхового стажу при призначенні пенсії відповідно до Закону України «Про загальнообов’язкове державне пенсій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енсії призначаються відповідно до статей 26–45 Закону України «Про загальнообов’язкове державне пенсійне страхування».</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 Відповідальність Сторі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У разі порушення своїх зобов’язань за цим Договором Сторони несуть відповідальність, визначену цим Договором та законодавством Україн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Усі спори, що пов’язані з цим Договором, його укладе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I. Строк дії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Цей Договір набирає чинності з дня його підписання і діє 10 календарних днів.</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II. Порядок розірвання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Цей Договір може бути достроково розірван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тороною 2 за умови невиконання пункту 4 розділу ІІІ цього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тороною 1 у раз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евиконання пункту 4 розділу ІІІ цього Договору Стороною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иникнення обставин, що не відповідають визначеним цим Законом вимогам до осіб, які мають право брати добровільну участь у системі загальнообов’язкового державного соціального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смерті Сторони 2.</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інших випадках дострокове розірвання Договору не допускаєтьс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III. Місцезнаходження і реквізити Сторін</w:t>
      </w:r>
    </w:p>
    <w:p>
      <w:pPr>
        <w:pStyle w:val="Normal"/>
        <w:shd w:fill="FFFFFF" w:val="clear"/>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торона 1                                                                                                      Сторона 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                                      _________________________________</w:t>
      </w:r>
    </w:p>
    <w:p>
      <w:pPr>
        <w:pStyle w:val="Normal"/>
        <w:shd w:fill="FFFFFF" w:val="clear"/>
        <w:spacing w:lineRule="atLeast" w:line="150" w:before="17" w:after="0"/>
        <w:rPr/>
      </w:pPr>
      <w:r>
        <w:rPr>
          <w:rFonts w:cs="Times New Roman" w:ascii="Times New Roman" w:hAnsi="Times New Roman"/>
          <w:color w:val="000000"/>
          <w:spacing w:val="-10"/>
          <w:sz w:val="24"/>
          <w:szCs w:val="24"/>
          <w:lang w:eastAsia="uk-UA"/>
        </w:rPr>
        <w:t>____________________________________</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0"/>
          <w:szCs w:val="20"/>
          <w:lang w:eastAsia="uk-UA"/>
        </w:rPr>
        <w:t>(власне ім’я та прізвищ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                                    __________________________________</w:t>
      </w:r>
    </w:p>
    <w:p>
      <w:pPr>
        <w:pStyle w:val="Normal"/>
        <w:shd w:fill="FFFFFF" w:val="clear"/>
        <w:spacing w:lineRule="atLeast" w:line="150" w:before="17" w:after="0"/>
        <w:rPr/>
      </w:pPr>
      <w:r>
        <w:rPr>
          <w:rFonts w:cs="Times New Roman" w:ascii="Times New Roman" w:hAnsi="Times New Roman"/>
          <w:color w:val="000000"/>
          <w:spacing w:val="-8"/>
          <w:sz w:val="24"/>
          <w:szCs w:val="24"/>
          <w:lang w:eastAsia="uk-UA"/>
        </w:rPr>
        <w:t>___________________________________</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0"/>
          <w:szCs w:val="20"/>
          <w:lang w:eastAsia="uk-UA"/>
        </w:rPr>
        <w:t>(паспорт, серія, номер)</w:t>
      </w:r>
    </w:p>
    <w:p>
      <w:pPr>
        <w:pStyle w:val="Normal"/>
        <w:shd w:fill="FFFFFF" w:val="clear"/>
        <w:spacing w:lineRule="atLeast" w:line="193" w:before="0" w:after="0"/>
        <w:jc w:val="both"/>
        <w:rPr/>
      </w:pPr>
      <w:r>
        <w:rPr>
          <w:rFonts w:eastAsia="Times New Roman" w:cs="Times New Roman" w:ascii="Times New Roman" w:hAnsi="Times New Roman"/>
          <w:color w:val="000000"/>
          <w:spacing w:val="-10"/>
          <w:sz w:val="20"/>
          <w:szCs w:val="20"/>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реєстраційний номер облікової картки</w:t>
        <w:br/>
        <w:t xml:space="preserve">                             платника податків або серія (за наявності)</w:t>
        <w:br/>
        <w:t xml:space="preserve">                                та номер паспорта (для фізичних осіб,</w:t>
        <w:br/>
        <w:t xml:space="preserve">                                які через свої релігійні переконання</w:t>
        <w:br/>
        <w:t xml:space="preserve">                        відмовляються від прийняття реєстраційного</w:t>
        <w:br/>
        <w:t xml:space="preserve">                         номера облікової картки платника податків</w:t>
        <w:br/>
        <w:t xml:space="preserve">                       та офіційно повідомили про це відповідний</w:t>
        <w:br/>
        <w:t xml:space="preserve">                            контролюючий орган і мають відмітку</w:t>
        <w:br/>
        <w:t xml:space="preserve">                                    у паспорті згідно із законом))</w:t>
      </w:r>
    </w:p>
    <w:p>
      <w:pPr>
        <w:pStyle w:val="Normal"/>
        <w:shd w:fill="FFFFFF" w:val="clear"/>
        <w:spacing w:lineRule="atLeast" w:line="193" w:before="0" w:after="0"/>
        <w:jc w:val="both"/>
        <w:rPr/>
      </w:pPr>
      <w:r>
        <w:rPr>
          <w:rFonts w:eastAsia="Times New Roman"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посвідчення</w:t>
        <w:br/>
        <w:t xml:space="preserve">                                         застрахова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Керівник (заступник керівника) </w:t>
      </w:r>
      <w:r>
        <w:rPr>
          <w:rFonts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народження)</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 _____________________________                       ____</w:t>
      </w:r>
      <w:r>
        <w:rPr>
          <w:rFonts w:cs="Times New Roman" w:ascii="Times New Roman" w:hAnsi="Times New Roman"/>
          <w:color w:val="000000"/>
          <w:spacing w:val="-11"/>
          <w:sz w:val="24"/>
          <w:szCs w:val="24"/>
          <w:lang w:eastAsia="uk-UA"/>
        </w:rPr>
        <w:t>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ідпис)                 (Власне ім’я та ПРІЗВИЩЕ)                                                              (громадянство)</w:t>
      </w:r>
    </w:p>
    <w:p>
      <w:pPr>
        <w:pStyle w:val="Normal"/>
        <w:shd w:fill="FFFFFF" w:val="clear"/>
        <w:spacing w:lineRule="atLeast" w:line="193" w:before="0" w:after="0"/>
        <w:jc w:val="both"/>
        <w:rPr/>
      </w:pPr>
      <w:r>
        <w:rPr>
          <w:rFonts w:eastAsia="Times New Roman"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4820" w:firstLine="85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проживання)</w:t>
      </w:r>
    </w:p>
    <w:p>
      <w:pPr>
        <w:pStyle w:val="Normal"/>
        <w:shd w:fill="FFFFFF" w:val="clear"/>
        <w:spacing w:lineRule="atLeast" w:line="193" w:before="0" w:after="0"/>
        <w:rPr/>
      </w:pPr>
      <w:r>
        <w:rPr>
          <w:rFonts w:cs="Times New Roman" w:ascii="Times New Roman" w:hAnsi="Times New Roman"/>
          <w:color w:val="000000"/>
          <w:sz w:val="24"/>
          <w:szCs w:val="24"/>
          <w:lang w:eastAsia="uk-UA"/>
        </w:rPr>
        <w:t>М.П.</w:t>
      </w:r>
      <w:r>
        <w:rPr>
          <w:rFonts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5245" w:firstLine="709"/>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елефо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1:00Z</dcterms:created>
  <dc:creator/>
  <dc:description/>
  <cp:keywords/>
  <dc:language>en-US</dc:language>
  <cp:lastModifiedBy>COMP</cp:lastModifiedBy>
  <dcterms:modified xsi:type="dcterms:W3CDTF">2021-01-22T12:11:00Z</dcterms:modified>
  <cp:revision>3</cp:revision>
  <dc:subject/>
  <dc:title/>
</cp:coreProperties>
</file>