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10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ТВЕРДЖЕН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  <w:t>постановою Кабінету Міністрів Украї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  <w:t>від 21 лютого 2017 р. № 9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ТИФІКАТ, </w:t>
        <w:br/>
        <w:t>що засвідчує сортові якості садивного матеріалу,</w:t>
        <w:br/>
        <w:t>від ___ ___________ 20__ р. № _____</w:t>
      </w:r>
    </w:p>
    <w:p>
      <w:pPr>
        <w:pStyle w:val="ShapkaDocumentu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</w:t>
      </w:r>
      <w:r>
        <w:rPr>
          <w:rFonts w:cs="Times New Roman" w:ascii="Times New Roman" w:hAnsi="Times New Roman"/>
          <w:sz w:val="20"/>
        </w:rPr>
        <w:t>(серія та номер бланка сертифіката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аний 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5"/>
        <w:spacing w:before="0" w:after="0"/>
        <w:ind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уб’єкт розсадництва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те, що за результатами проведення польового оцінювання шкілки, поля розсадника, маточного насадження, розташованого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5"/>
        <w:spacing w:before="0" w:after="0"/>
        <w:ind w:left="623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місцезнаходження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лі № _________________ ділянки № ______________ площею ____________ гектарів, </w:t>
        <w:br/>
        <w:t xml:space="preserve">культури _________________________________ сорту _______________________________ </w:t>
        <w:br/>
        <w:t xml:space="preserve">клону _______________________________________ підщепи ___________________________ </w:t>
        <w:br/>
        <w:t xml:space="preserve">назва категорії за етапом розмноження _______________________________________ </w:t>
        <w:br/>
        <w:t>садивний матеріал має сортову чистоту (типовість) _________________________ відсотків та визнано таким, що відповідає категорії _____________________________________________.</w:t>
      </w:r>
    </w:p>
    <w:p>
      <w:pPr>
        <w:pStyle w:val="Style15"/>
        <w:spacing w:before="0" w:after="0"/>
        <w:ind w:left="623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СМ, БСМ, ССМ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тифікат виданий 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5"/>
        <w:spacing w:before="0" w:after="0"/>
        <w:ind w:left="581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____ </w:t>
        <w:br/>
      </w:r>
      <w:r>
        <w:rPr>
          <w:rFonts w:cs="Times New Roman" w:ascii="Times New Roman" w:hAnsi="Times New Roman"/>
          <w:sz w:val="20"/>
        </w:rPr>
        <w:t xml:space="preserve">органу з оцінки відповідності, що належить до сфери управління </w:t>
      </w:r>
      <w:r>
        <w:rPr>
          <w:rStyle w:val="St42"/>
          <w:rFonts w:eastAsia="Calibri" w:cs="Times New Roman" w:ascii="Times New Roman" w:hAnsi="Times New Roman"/>
          <w:sz w:val="20"/>
          <w:lang w:val="en-US" w:eastAsia="uk-UA"/>
        </w:rPr>
        <w:t>Мінагрополітики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ідставі акта польового оцінювання від ___ ________ 20__ р. № 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 керівника)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ІЙНЕ ЗОБ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>ЯЗАННЯ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ереження сортових (помологічних, ампелографічних) якостей садивного матеріалу гарантую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ініціали та прізвище фізичної особи - підприємця </w:t>
              <w:br/>
              <w:t>або керівника юридичної особи чи їх представника)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МП </w:t>
      </w:r>
      <w:r>
        <w:rPr>
          <w:rFonts w:cs="Times New Roman" w:ascii="Times New Roman" w:hAnsi="Times New Roman"/>
          <w:sz w:val="20"/>
        </w:rPr>
        <w:t>(у разі наявності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ind w:hanging="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Форма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16 від 06.11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89 від 19.05.2021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egoe UI" w:hAnsi="Antiqua;Segoe UI" w:eastAsia="Times New Roman" w:cs="Times New Roman"/>
      <w:b/>
      <w:i/>
      <w:sz w:val="26"/>
      <w:szCs w:val="20"/>
    </w:rPr>
  </w:style>
  <w:style w:type="character" w:styleId="Style14">
    <w:name w:val="Назва документа Знак"/>
    <w:qFormat/>
    <w:rPr>
      <w:rFonts w:ascii="Antiqua;Segoe UI" w:hAnsi="Antiqua;Segoe UI" w:eastAsia="Times New Roman" w:cs="Times New Roman"/>
      <w:b/>
      <w:sz w:val="26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34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1-06-10T09:34:00Z</dcterms:modified>
  <cp:revision>3</cp:revision>
  <dc:subject/>
  <dc:title/>
</cp:coreProperties>
</file>