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2 </w:t>
        <w:br/>
        <w:t xml:space="preserve">до Порядку підготовки </w:t>
        <w:br/>
        <w:t xml:space="preserve">та оформлення рішень </w:t>
        <w:br/>
        <w:t>щодо 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</w:t>
        <w:br/>
        <w:t xml:space="preserve">громадян та інших </w:t>
        <w:br/>
        <w:t xml:space="preserve">громадських формувань </w:t>
        <w:br/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0" w:name="o275"/>
      <w:bookmarkStart w:id="1" w:name="o27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bookmarkStart w:id="2" w:name="o276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ОГОДЖУЮ                                           ЗАТВЕРДЖУЮ </w:t>
        <w:br/>
        <w:t xml:space="preserve"> Начальник Управління                         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ержавної реє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o277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                     _____________________ </w:t>
        <w:br/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(підпис, ініціали, прізвище)                                            (підпис, ініціали,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278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___20___ року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«___» _________ 20___ року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279"/>
      <w:bookmarkEnd w:id="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АВОВИЙ ВИСНОВОК </w:t>
        <w:br/>
        <w:t xml:space="preserve">             щодо відповідності законодавству України </w:t>
        <w:br/>
        <w:t xml:space="preserve">          та статуту (положенню) громадського формування </w:t>
        <w:br/>
        <w:t xml:space="preserve">            документів, поданих для скасування запису </w:t>
        <w:br/>
        <w:t xml:space="preserve">                   про легалізацію (реєстраці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280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 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(найменування громадського формуван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bookmarkStart w:id="7" w:name="o28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рганізація зареєстрована (легалізована) «____» ______________________, свідоцтво № 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ий склад керівних органів обраний _____________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 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)    (найменування легалізуючого/реєструючого орга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та найменування уповноваженого органу організ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 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)         (найменування легалізуючого/реєструючого орган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bookmarkStart w:id="8" w:name="o282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припинення діяльності організації прийнято (загальними)   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</w:t>
      </w:r>
      <w:bookmarkStart w:id="9" w:name="_GoBack"/>
      <w:bookmarkStart w:id="10" w:name="o283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284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документи, подані для скасування   запису про легалізацію  (реєстрацію)  громадського формування,  відповідають законодавству  та  статуту  громадського формування  (оцінка відповідності документів законодавству України та статуту (положенню) громадського формуванн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285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запис про легалізацію (реєстраці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o286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____________ може бути скас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4" w:name="o287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ачальник відділу Управлінн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5" w:name="o288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                   __________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        (підпис)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6" w:name="o289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        _________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3:00Z</dcterms:created>
  <dc:creator>kopytko</dc:creator>
  <dc:description/>
  <cp:keywords/>
  <dc:language>en-US</dc:language>
  <cp:lastModifiedBy>kopytko</cp:lastModifiedBy>
  <dcterms:modified xsi:type="dcterms:W3CDTF">2015-12-15T14:13:00Z</dcterms:modified>
  <cp:revision>2</cp:revision>
  <dc:subject/>
  <dc:title>Додаток 12 </dc:title>
</cp:coreProperties>
</file>