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вадження діяльності у сфері організації та проведення азартних ігор </w:t>
        <w:br/>
        <w:t>у залах гральних автоматів</w:t>
      </w:r>
    </w:p>
    <w:p>
      <w:pPr>
        <w:pStyle w:val="Style16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відомлення про відкриття грального закладу</w:t>
      </w:r>
    </w:p>
    <w:p>
      <w:pPr>
        <w:pStyle w:val="Style15"/>
        <w:spacing w:before="120" w:after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ліцензіат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ідентифікаційний код ліцензіа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відомляє, що з _____________ року гральний заклад 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ий за адресою  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відкри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афік роботи 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ні тижня, години роботи)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ліцензіата)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(підпис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 20__ р.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реєстрації повідомлення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повідомлення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33:00Z</dcterms:created>
  <dc:creator/>
  <dc:description/>
  <cp:keywords/>
  <dc:language>en-US</dc:language>
  <cp:lastModifiedBy>Пользователь Windows</cp:lastModifiedBy>
  <dcterms:modified xsi:type="dcterms:W3CDTF">2021-01-04T22:34:00Z</dcterms:modified>
  <cp:revision>2</cp:revision>
  <dc:subject/>
  <dc:title/>
</cp:coreProperties>
</file>