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ризупинення</w:t>
                                          <w:br/>
                                          <w:t>бюджетних асигнувань</w:t>
                                          <w:br/>
                                          <w:t>(пункт 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ризупинення</w:t>
                                    <w:br/>
                                    <w:t>бюджетних асигнувань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7"/>
      <w:bookmarkEnd w:id="0"/>
      <w:r>
        <w:rPr>
          <w:lang w:val="uk-UA"/>
        </w:rPr>
        <w:t>РОЗПОРЯДЖЕННЯ</w:t>
        <w:br/>
        <w:t>про відновлення дії бюджетних асигнувань</w:t>
      </w:r>
    </w:p>
    <w:p>
      <w:pPr>
        <w:pStyle w:val="Style14"/>
        <w:jc w:val="center"/>
        <w:rPr>
          <w:lang w:val="uk-UA"/>
        </w:rPr>
      </w:pPr>
      <w:bookmarkStart w:id="1" w:name="48"/>
      <w:bookmarkEnd w:id="1"/>
      <w:r>
        <w:rPr>
          <w:lang w:val="uk-UA"/>
        </w:rPr>
        <w:t xml:space="preserve">№ </w:t>
      </w:r>
      <w:r>
        <w:rPr>
          <w:lang w:val="uk-UA"/>
        </w:rPr>
        <w:t>________</w:t>
      </w:r>
      <w:bookmarkStart w:id="2" w:name="49"/>
      <w:bookmarkEnd w:id="2"/>
      <w:r>
        <w:rPr>
          <w:lang w:val="uk-UA"/>
        </w:rPr>
        <w:br/>
        <w:t>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0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              (повне найменування органу, який прийняв розпорядження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про призупинення бюджетних асигнувань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(найменування та реквізити документів, що підтверджуют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усунення порушення бюджетного законодавства або ведення позовної робот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спрямованої на усунення порушення бюджетного законодавства)</w:t>
              <w:br/>
            </w:r>
            <w:r>
              <w:rPr>
                <w:lang w:val="uk-UA"/>
              </w:rPr>
              <w:t>повідомляє, що розпорядження про призупинення бюджетних асигнувань від ____________ 20__ р. № ____, прийняте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 (повне найменування органу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  який прийняв розпорядження про призупинення бюджетних асигнувань)</w:t>
              <w:br/>
            </w:r>
            <w:r>
              <w:rPr>
                <w:lang w:val="uk-UA"/>
              </w:rPr>
              <w:t>вважається таким, що втратило чинність, у зв'язку з чим зобов'язує відновити дію бюджетних асигнувань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вне найменування, код за ЄДРПОУ та місцезнаходж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розпорядника бюджетних коштів)</w:t>
              <w:br/>
            </w:r>
            <w:r>
              <w:rPr>
                <w:lang w:val="uk-UA"/>
              </w:rPr>
              <w:t>за бюджетною програмою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код та назва програмної класифікації видатків та кредит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державного бюджету або код та назва програмної класифікації видатків та кредитування місцевих бюджетів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код та назва Типової програмної класифікації видатків та кредитування місцевих бюджетів))</w:t>
              <w:br/>
            </w:r>
            <w:r>
              <w:rPr>
                <w:lang w:val="uk-UA"/>
              </w:rPr>
              <w:t>за кодами скороченої економічної класифікації видатків бюджету та класифікації кредитування бюджет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(код та сума, грн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51"/>
            <w:bookmarkEnd w:id="4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2"/>
            <w:bookmarkEnd w:id="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3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4"/>
            <w:bookmarkEnd w:id="7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5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6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/>
  <dc:description/>
  <cp:keywords/>
  <dc:language>en-US</dc:language>
  <cp:lastModifiedBy>COMP</cp:lastModifiedBy>
  <dcterms:modified xsi:type="dcterms:W3CDTF">2019-08-07T11:13:00Z</dcterms:modified>
  <cp:revision>3</cp:revision>
  <dc:subject/>
  <dc:title/>
</cp:coreProperties>
</file>