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3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3 розділу VІІ)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органу охорони державного кордону та його місцезнаходження, телефон, факс, e-mail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ТАНОВА № ______________</w:t>
        <w:br/>
        <w:t>у справі про правопорушення, пов’язане</w:t>
        <w:br/>
        <w:t>з міжнародним пасажирським перевезенням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внесення постанови)</w:t>
        <w:br/>
      </w:r>
    </w:p>
    <w:p>
      <w:pPr>
        <w:pStyle w:val="Ch63"/>
        <w:spacing w:before="4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4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 та ініціали посадової особи, яка виносить постанову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глянувши справу про правопорушення, передбачене частиною першою статті 1 Закону України «Про відповідальність перевізників під час здійснення міжнародних пасажирських перевезень» (протокол про правопорушення, пов’язане з міжнародним пасажирським перевезенням від «____»_______________ 20___ р. №______________ ), щодо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зва перевізника 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перевізника 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фізичних осіб - підприємців</w:t>
      </w:r>
      <w:r>
        <w:rPr>
          <w:rFonts w:cs="Times New Roman" w:ascii="Times New Roman" w:hAnsi="Times New Roman"/>
          <w:w w:val="100"/>
          <w:sz w:val="24"/>
          <w:szCs w:val="24"/>
        </w:rPr>
        <w:t>) _______________</w:t>
        <w:br/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знаходження перевізника 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та місцезнаходження представництва перевізника в Україні 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іноземного перевізника</w:t>
      </w:r>
      <w:r>
        <w:rPr>
          <w:rFonts w:cs="Times New Roman" w:ascii="Times New Roman" w:hAnsi="Times New Roman"/>
          <w:w w:val="100"/>
          <w:sz w:val="24"/>
          <w:szCs w:val="24"/>
        </w:rPr>
        <w:t>) 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точний рахунок перевізника 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точний рахунок представництва перевізника в Україні 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іноземного перевізника</w:t>
      </w:r>
      <w:r>
        <w:rPr>
          <w:rFonts w:cs="Times New Roman" w:ascii="Times New Roman" w:hAnsi="Times New Roman"/>
          <w:w w:val="100"/>
          <w:sz w:val="24"/>
          <w:szCs w:val="24"/>
        </w:rPr>
        <w:t>)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дентифікаційний код перевізника 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і місце реєстрації перевізника 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 заслухавши осіб, які беруть участь у розгляді справи: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а, імена, по батькові, адреси місць проживання)</w:t>
      </w:r>
    </w:p>
    <w:p>
      <w:pPr>
        <w:pStyle w:val="Ch63"/>
        <w:spacing w:before="113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СТАНОВИВ: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ть та обставини правопорушення, установлені при розгляді справи, які порушення нормативно-правових актів установлено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ід час розгляду справ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4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статті 1 Закону України «Про відповідальність перевізників під час здійснення міжнародних пасажирських перевезень» підприємства (їх об’єднання), установи, організації, фізичні особи - підприємці, які здійснюють міжнародні пасажирські перевезення, за невиконання обов’язку перевірити перед початком міжнародного пасажирського перевезення наявність у пасажира документів, необхідних для в’їзду до держави прямування, транзиту, що призвело до перевезення чи спроби перевезення пасажира через державний кордон України без необхідних документів, несуть відповідальність у виді штрафу від п’ятисот до однієї тисячі неоподатковуваних мінімумів доходів громадян за кожного такого пасажира, але не більше двадцяти тисяч неоподатковуваних мінімумів доходів громадян за одне перевезення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раховуючи, що ____________________________________________________________</w:t>
      </w:r>
    </w:p>
    <w:p>
      <w:pPr>
        <w:pStyle w:val="StrokeCh6"/>
        <w:ind w:left="1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перевізник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чинено правопорушення, передбачене частиною першою статті 1 Закону України «Про відповідальність перевізників під час здійснення міжнародних пасажирських перевезень», що підтверджується матеріалами справи, керуючись статтями 2, 12-14 цього Закону,</w:t>
      </w:r>
    </w:p>
    <w:p>
      <w:pPr>
        <w:pStyle w:val="Ch63"/>
        <w:spacing w:before="113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ОСТАНОВИВ:</w:t>
      </w:r>
    </w:p>
    <w:p>
      <w:pPr>
        <w:pStyle w:val="Ch63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Накласти на 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а місцезнаходження перевізник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штраф у розмірі ___________________________________________________________ грн.</w:t>
      </w:r>
    </w:p>
    <w:p>
      <w:pPr>
        <w:pStyle w:val="StrokeCh6"/>
        <w:ind w:left="1300" w:right="3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ма штрафу цифрами і словами)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Зазначені кошти сплатити на рахунок: _______________________________________</w:t>
      </w:r>
    </w:p>
    <w:p>
      <w:pPr>
        <w:pStyle w:val="StrokeCh6"/>
        <w:ind w:left="3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поточного рахунку, код, МФО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85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Штраф внести протягом одного місяця з дня його накладення, а в разі оскарження рішення про його накладення - протягом місяця з дня відмови суду в задоволенні скарги та копії платіжних документів, що свідчать про сплату штрафу, надати до _____________</w:t>
      </w:r>
    </w:p>
    <w:p>
      <w:pPr>
        <w:pStyle w:val="StrokeCh6"/>
        <w:ind w:left="43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а органу охорони державного кордону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 установлений законодавством термін.</w:t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Штраф, не сплачений у встановлений законодавством строк, підлягає примусовому стягненню на умовах і в порядку, визначених Законом України «Про виконавче провадження».</w:t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Постанова набирає чинності з «____»_________________ 20___ року.</w:t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Постанову може бути пред’явлено до виконання протягом трьох місяців з дня її винесення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винесла постанову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, підпис)</w:t>
      </w:r>
    </w:p>
    <w:p>
      <w:pPr>
        <w:pStyle w:val="Ch63"/>
        <w:ind w:left="90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пію постанови одержав «____»_______________ 20___ року _______________________</w:t>
      </w:r>
    </w:p>
    <w:p>
      <w:pPr>
        <w:pStyle w:val="StrokeCh6"/>
        <w:ind w:left="4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представника перевізник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пія постанови надіслана поштою «____»______________________________ 20___ року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 одержувача, число, місяць, рік і № супровідного листа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13 в редакції Наказу Міністерства внутрішніх справ </w:t>
      </w:r>
      <w:r>
        <w:rPr>
          <w:rStyle w:val="St131"/>
          <w:color w:val="000000"/>
          <w:lang w:val="uk-UA"/>
        </w:rPr>
        <w:t>№ 1046 від 21.12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5:00Z</dcterms:created>
  <dc:creator>Kovaliova</dc:creator>
  <dc:description/>
  <cp:keywords/>
  <dc:language>en-US</dc:language>
  <cp:lastModifiedBy>Kovaliova</cp:lastModifiedBy>
  <dcterms:modified xsi:type="dcterms:W3CDTF">2019-03-06T09:35:00Z</dcterms:modified>
  <cp:revision>2</cp:revision>
  <dc:subject/>
  <dc:title/>
</cp:coreProperties>
</file>