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/>
      </w:pPr>
      <w:r>
        <w:rPr/>
        <w:br w:type="textWrapping" w:clear="all"/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849"/>
      </w:tblGrid>
      <w:tr>
        <w:trPr/>
        <w:tc>
          <w:tcPr>
            <w:tcW w:w="10776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та місцезнаходження банку, найменування та місцезнаходження підрозділу Національного банку Україн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д банку ________</w:t>
              <w:br/>
              <w:t>"___" ____________ ____ року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 xml:space="preserve">(найменування та місцезнаходження установи </w:t>
              <w:br/>
              <w:t>Національного банку України)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Опис № _____</w:t>
        <w:br/>
        <w:t>банкнот (монет) національної валюти, які надсилаються для дослідження з позабалансового рахунку № _____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1680"/>
        <w:gridCol w:w="840"/>
        <w:gridCol w:w="1050"/>
        <w:gridCol w:w="1155"/>
        <w:gridCol w:w="1785"/>
        <w:gridCol w:w="1890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надходження банкноти*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ед'явлення сумнівної банкноти</w:t>
              <w:br/>
              <w:t>(монети)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квізити банкноти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 дослідження</w:t>
              <w:br/>
              <w:t>(заповнює експерт підрозділу Національного банку України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іна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ійний номе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сновок</w:t>
              <w:br/>
              <w:t>(відповідно до акта про дослідженн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і дата акта про дослідженн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995"/>
        <w:gridCol w:w="35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Усього ______________  (___________________________) грн.</w:t>
              <w:br/>
            </w:r>
            <w:r>
              <w:rPr>
                <w:sz w:val="20"/>
                <w:szCs w:val="20"/>
              </w:rPr>
              <w:t xml:space="preserve">                     (цифрами)                                    (словам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*Найменування і місцезнаходження юридичної особи або прізвище, ім'я, по батькові, місце проживання фізичної особи [установа Національного банку України зазначає також банк, який вилучив сумнівну банкноту (монету)].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посада відповідальної особи банку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посада відповідальної особи банку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посада відповідальної особи банку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зворотний бік)</w:t>
      </w:r>
    </w:p>
    <w:p>
      <w:pPr>
        <w:pStyle w:val="Normal"/>
        <w:jc w:val="right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дали (інкасатори):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йняли (матеріально відповідальні особи)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Style14"/>
        <w:jc w:val="center"/>
        <w:rPr/>
      </w:pPr>
      <w:r>
        <w:rPr/>
        <w:t>Результати перерахування та дослідження сумнівних банкнот (монет)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5"/>
        <w:gridCol w:w="1575"/>
        <w:gridCol w:w="1785"/>
        <w:gridCol w:w="1470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сновки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банкнот</w:t>
              <w:br/>
              <w:t>(монет)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(грн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ифрам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овам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ультати перерахування в відділі (управлінні) грошового обігу в регіоні, Центральному сховищі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 результатами дослідження в відділі (управлінні) грошового обігу в регіоні (Центральному сховищі, Департаменті грошового обігу) визнано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тіжними, що підлягають обміну, неплатіжними, навмисно пошкодженими з метою вчинення кримінального правопорушення, пошкодженими під час надзвичайного режиму, підроблени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лягають передаванню для дослідження до Департаменту грошового обіг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785"/>
        <w:gridCol w:w="3465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підрозділу, в якому</w:t>
              <w:br/>
              <w:t>проводилися дослідження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br/>
              <w:t>__________</w:t>
              <w:br/>
            </w:r>
            <w:r>
              <w:rPr>
                <w:sz w:val="20"/>
                <w:szCs w:val="20"/>
              </w:rPr>
              <w:t xml:space="preserve">      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 xml:space="preserve"> (прізвище, ініціал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Експерт (фахівець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 xml:space="preserve">      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 xml:space="preserve"> (прізвище, ініціали)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3:00Z</dcterms:created>
  <dc:creator/>
  <dc:description/>
  <cp:keywords/>
  <dc:language>en-US</dc:language>
  <cp:lastModifiedBy>COMP</cp:lastModifiedBy>
  <dcterms:modified xsi:type="dcterms:W3CDTF">2017-07-14T09:03:00Z</dcterms:modified>
  <cp:revision>5</cp:revision>
  <dc:subject/>
  <dc:title/>
</cp:coreProperties>
</file>