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ЗАТВЕРДЖЕНО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Наказ Міністерства соціальної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політики України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19 березня 2013 року № 128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І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ідготовку до проведення оздоровчої кампанії за бюджетні кошти у ______ роц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28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ю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и под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Районні державні адміністрації, органи місцевого самоврядування, Київська та Севастопольська міські державні адміністрації -</w:t>
            </w:r>
            <w:r>
              <w:rPr>
                <w:color w:val="000000"/>
                <w:lang w:eastAsia="ru-RU"/>
              </w:rPr>
              <w:t>Міністерству освіти і науки, молоді та спорту Автономної Республіки Крим, обласним державним адміністраціям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Міністерство освіти і науки, молоді та спорту Автономної Республіки Крим, обласні, Київська та Севастопольська міські державні адміністрації - Міністерству соціальної політики України,</w:t>
            </w:r>
          </w:p>
          <w:p>
            <w:pPr>
              <w:pStyle w:val="Normal"/>
              <w:rPr/>
            </w:pPr>
            <w:r>
              <w:rPr/>
              <w:t>управлінням статистики в Автономній Республіці Крим, областях, м. Києві та Управлінню статистики в м. Севастопол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ністерство соціальної політики України –</w:t>
            </w:r>
          </w:p>
          <w:p>
            <w:pPr>
              <w:pStyle w:val="Normal"/>
              <w:rPr/>
            </w:pPr>
            <w:r>
              <w:rPr/>
              <w:t>Державній службі статистики України зведену інформацію по Україні та регіо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ізніше 1 квіт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ізніше 15 квіт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ізніше 1 трав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а № 1-ОБ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дин раз на рі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каз М</w:t>
            </w:r>
            <w:r>
              <w:rPr/>
              <w:t xml:space="preserve">іністерства соціальної політики України </w:t>
            </w:r>
          </w:p>
          <w:p>
            <w:pPr>
              <w:pStyle w:val="Normal"/>
              <w:jc w:val="center"/>
              <w:rPr/>
            </w:pPr>
            <w:r>
              <w:rPr/>
              <w:t>_____________20__ №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огодженням з </w:t>
            </w:r>
          </w:p>
          <w:p>
            <w:pPr>
              <w:pStyle w:val="Normal"/>
              <w:jc w:val="center"/>
              <w:rPr/>
            </w:pPr>
            <w:r>
              <w:rPr/>
              <w:t>Державною службою статистики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/>
            </w:pPr>
            <w:r>
              <w:rPr/>
              <w:t>Найменування</w:t>
            </w:r>
            <w:r>
              <w:rPr>
                <w:b/>
              </w:rPr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ісцезнаходження</w:t>
            </w:r>
            <w:r>
              <w:rPr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штовий індекс, область/Автономна Республіка Крим, район, населений пункт, вулиця/провулок, площа тощо, № будинку/корпусу,                № квартири/офіс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І. Сума бюджетних призначень на оздоровлення та відпочинок діте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ис. грн.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709"/>
        <w:gridCol w:w="708"/>
        <w:gridCol w:w="2410"/>
        <w:gridCol w:w="709"/>
        <w:gridCol w:w="1134"/>
        <w:gridCol w:w="1057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trHeight w:val="5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ідготовку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роведенн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з них на зміцнення матеріально-технічної бази заклад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з них н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здоровлен-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почино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ума бюджетних призначень, усь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тому числ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Державного бюджету Украї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ти бюджету Автономної Республіки Крим, обласних бюджетів, бюджетів </w:t>
            </w:r>
          </w:p>
          <w:p>
            <w:pPr>
              <w:pStyle w:val="Normal"/>
              <w:rPr/>
            </w:pPr>
            <w:r>
              <w:rPr/>
              <w:t>міст Києва та Севастоп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ів міст республіканського Автономної Республіки Крим, обласного значення та районних бюджет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відково:</w:t>
      </w:r>
    </w:p>
    <w:p>
      <w:pPr>
        <w:pStyle w:val="Normal"/>
        <w:jc w:val="both"/>
        <w:rPr/>
      </w:pPr>
      <w:r>
        <w:rPr/>
        <w:t>кошти Фонду соціального страхування з тимчасової втрати працездатності: на оздоровлення ________; на відпочинок _________(тис. гр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і залучені кошти: на оздоровлення _________________________;  на відпочинок ____________________(тис. гр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ІІ. Дитячі заклади, які будуть надавати послуги з оздоровлення та відпочинку дітей за бюджетні кошти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9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260"/>
        <w:gridCol w:w="1260"/>
        <w:gridCol w:w="1080"/>
        <w:gridCol w:w="1260"/>
        <w:gridCol w:w="1440"/>
        <w:gridCol w:w="1620"/>
      </w:tblGrid>
      <w:tr>
        <w:trPr>
          <w:trHeight w:val="57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акладів, які будуть надавати послуги, одиниц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ужність закладів, які будуть надавати послуги</w:t>
            </w:r>
            <w:r>
              <w:rPr>
                <w:rFonts w:cs="Arial" w:ascii="Arial" w:hAnsi="Arial"/>
              </w:rPr>
              <w:t>,</w:t>
            </w:r>
            <w:r>
              <w:rPr/>
              <w:t xml:space="preserve"> місц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ельність дітей, які будуть охоплені послугами з оздоровлення та відпочинку, осіб</w:t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з них влі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з них влі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з них влітку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0"/>
              <w:rPr/>
            </w:pPr>
            <w:r>
              <w:rPr/>
              <w:t>із них - заклади оздор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у тому чис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позаміськ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санаторного тип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дитячі цент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із них – заклади відпочин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у тому чис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праці і відпочин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0"/>
              <w:rPr/>
            </w:pPr>
            <w:r>
              <w:rPr/>
              <w:t>з денним перебуванн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наметові місте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ІІІ. Чисельність дітей, які потребують особливої соціальної уваги та підтримки, які будуть охоплені оздоровленням та відпочинком за бюджетні кошти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>(осіб)</w:t>
      </w:r>
    </w:p>
    <w:tbl>
      <w:tblPr>
        <w:tblW w:w="11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00"/>
        <w:gridCol w:w="720"/>
        <w:gridCol w:w="900"/>
        <w:gridCol w:w="900"/>
        <w:gridCol w:w="1496"/>
      </w:tblGrid>
      <w:tr>
        <w:trPr>
          <w:trHeight w:val="37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ельність дітей, які будуть охоплені оздоровленням та відпочинко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відково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исельність діт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повідної категорії станом на 01 січня</w:t>
            </w:r>
          </w:p>
        </w:tc>
      </w:tr>
      <w:tr>
        <w:trPr>
          <w:trHeight w:val="31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з них влітку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здоров-ле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по-чинко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здоров-ле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по-чинком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ельність дітей, які потребують особливої соціальної уваги та підтримки, 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 тому чис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-сироти та діти, позбавлені батьківського піклування, які навчаються в інтернатних закла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-сироти та діти, позбавлені батьківського піклування, які перебувають в різних сімейних формах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-інвалі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 з багатодітних сі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 з малозабезпечених сі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, потерпілі від наслідків Чорнобильської катастроф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, які постраждали внаслідок стихійного лиха, техногенних аварій, катастр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іти, батьки яких загинули від нещасних випадків на виробництві або під час виконання службових обов</w:t>
            </w:r>
            <w:r>
              <w:rPr>
                <w:lang w:val="ru-RU"/>
              </w:rPr>
              <w:t>'</w:t>
            </w:r>
            <w:r>
              <w:rPr/>
              <w:t>яз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, які перебувають на диспансерному обл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ановиті та обдаровані ді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оглядні та безпритульні ді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 працівників  агропромислового комплексу та соціальної сфери с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__________________________________</w:t>
        <w:tab/>
        <w:tab/>
        <w:tab/>
        <w:t>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місце підпису керівника та/або осі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ідповідальних за заповнення форми звітності)</w:t>
        <w:tab/>
        <w:tab/>
        <w:tab/>
        <w:tab/>
        <w:t>П.І.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     </w:t>
        <w:tab/>
        <w:tab/>
        <w:t xml:space="preserve">                   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телефон: _____________________  факс: _______________________ електронна пошта:  ______________________________________________</w:t>
      </w:r>
    </w:p>
    <w:sectPr>
      <w:type w:val="nextPage"/>
      <w:pgSz w:w="11906" w:h="16838"/>
      <w:pgMar w:left="567" w:right="282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color w:val="000000"/>
    </w:rPr>
  </w:style>
  <w:style w:type="character" w:styleId="1">
    <w:name w:val=" Знак Знак1"/>
    <w:qFormat/>
    <w:rPr>
      <w:color w:val="000000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8:00Z</dcterms:created>
  <dc:creator>COMP</dc:creator>
  <dc:description/>
  <cp:keywords/>
  <dc:language>en-US</dc:language>
  <cp:lastModifiedBy>georgina</cp:lastModifiedBy>
  <cp:lastPrinted>2013-04-11T10:17:00Z</cp:lastPrinted>
  <dcterms:modified xsi:type="dcterms:W3CDTF">2013-04-29T12:48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5656357</vt:r8>
  </property>
  <property fmtid="{D5CDD505-2E9C-101B-9397-08002B2CF9AE}" pid="3" name="_AuthorEmail">
    <vt:lpwstr>O.Senik@ukrstat.gov.ua</vt:lpwstr>
  </property>
  <property fmtid="{D5CDD505-2E9C-101B-9397-08002B2CF9AE}" pid="4" name="_AuthorEmailDisplayName">
    <vt:lpwstr>Сеник О.О.</vt:lpwstr>
  </property>
  <property fmtid="{D5CDD505-2E9C-101B-9397-08002B2CF9AE}" pid="5" name="_EmailSubject">
    <vt:lpwstr>форми</vt:lpwstr>
  </property>
  <property fmtid="{D5CDD505-2E9C-101B-9397-08002B2CF9AE}" pid="6" name="_PreviousAdHocReviewCycleID">
    <vt:r8>-1687490537</vt:r8>
  </property>
  <property fmtid="{D5CDD505-2E9C-101B-9397-08002B2CF9AE}" pid="7" name="_ReviewingToolsShownOnce">
    <vt:lpwstr/>
  </property>
</Properties>
</file>