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812" w:hanging="0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Додаток 3</w:t>
        <w:br/>
        <w:t>до Порядк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AU" w:eastAsia="en-US"/>
        </w:rPr>
      </w:pPr>
      <w:r>
        <w:rPr>
          <w:rFonts w:cs="Times New Roman" w:ascii="Times New Roman" w:hAnsi="Times New Roman"/>
          <w:sz w:val="28"/>
          <w:szCs w:val="28"/>
          <w:lang w:val="en-AU" w:eastAsia="en-US"/>
        </w:rPr>
        <w:t>ДОВІДКА</w:t>
        <w:br/>
        <w:t>від ___ ________ 20___ р. № _________</w:t>
        <w:br/>
        <w:t xml:space="preserve">про визнання особи постраждалою внаслідок надзвичайної ситуації </w:t>
      </w:r>
      <w:bookmarkStart w:id="0" w:name="bookmark=kix.wxc7n9dw965g"/>
      <w:bookmarkEnd w:id="0"/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Видана ___________________________________________________________________________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 xml:space="preserve">                               </w:t>
      </w:r>
      <w:r>
        <w:rPr>
          <w:rFonts w:cs="Times New Roman" w:ascii="Times New Roman" w:hAnsi="Times New Roman"/>
          <w:sz w:val="20"/>
          <w:lang w:val="en-AU" w:eastAsia="en-US"/>
        </w:rPr>
        <w:t>(прізвище, ім’я та по батькові заявника (заявників/власника (співвласників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(серія, номер (у разі наявності), дата видачі паспорта громадянина України, ким і коли виданий/дані)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(або документ, що посвідчує особу та підтверджує її спеціальний статус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Зареєстроване місце проживання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_____________________________________________________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lang w:val="en-AU" w:eastAsia="en-US"/>
        </w:rPr>
        <w:t>(вулиця, номер будинку/квартири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Фактичне місце проживання/перебування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_____________________________________________________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lang w:val="en-AU" w:eastAsia="en-US"/>
        </w:rPr>
        <w:t>(населений пункт, вулиця, номер будинку/квартири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На підставі акта обстеження житла, зруйнованого (пошкодженого) внаслідок надзвичайної ситуації воєнного характеру, спричиненої збройною агресією Російської Федерації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_____________________________________________________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lang w:val="en-AU" w:eastAsia="en-US"/>
        </w:rPr>
        <w:t>(зазначити номер, дату, назву населеного пункту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Обставини руйнування/пошкодження житлового будинку (квартири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_____________________________________________________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lang w:val="en-AU" w:eastAsia="en-US"/>
        </w:rPr>
        <w:t>(дата настання наслідку надзвичайної ситуації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Висновок комісії з обстеження житла, зруйнованого внаслідок надзвичайної ситуації воєнного характеру, спричиненої збройною агресією Російської Федерації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______________________________________________________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lang w:val="en-AU" w:eastAsia="en-US"/>
        </w:rPr>
        <w:t>(житло зруйноване/пошкоджене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>
          <w:trHeight w:val="1160" w:hRule="atLeast"/>
        </w:trPr>
        <w:tc>
          <w:tcPr>
            <w:tcW w:w="5211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  <w:p>
            <w:pPr>
              <w:pStyle w:val="Style14"/>
              <w:ind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_______________________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 xml:space="preserve">(Посадова особа органу місцевого самоврядування, </w:t>
              <w:br/>
              <w:t>а в разі його відсутності - військово-цивільної адміністрації населеного пункту)</w:t>
            </w:r>
          </w:p>
        </w:tc>
        <w:tc>
          <w:tcPr>
            <w:tcW w:w="4644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_________________________</w:t>
              <w:br/>
              <w:t xml:space="preserve">                                  (підпис, ініціали та прізвище)”.</w:t>
            </w:r>
          </w:p>
        </w:tc>
      </w:tr>
      <w:tr>
        <w:trPr>
          <w:trHeight w:val="1160" w:hRule="atLeast"/>
        </w:trPr>
        <w:tc>
          <w:tcPr>
            <w:tcW w:w="5211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</w:tr>
    </w:tbl>
    <w:p>
      <w:pPr>
        <w:pStyle w:val="Style14"/>
        <w:widowControl w:val="false"/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fldChar w:fldCharType="begin"/>
                    </w:r>
                    <w:r>
                      <w:rPr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i/>
                        <w:b/>
                      </w:rPr>
                      <w:fldChar w:fldCharType="separate"/>
                    </w:r>
                    <w:r>
                      <w:rPr>
                        <w:i/>
                        <w:b/>
                      </w:rPr>
                      <w:t>2</w:t>
                    </w:r>
                    <w:r>
                      <w:rPr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32:00Z</dcterms:created>
  <dc:creator/>
  <dc:description/>
  <cp:keywords/>
  <dc:language>en-US</dc:language>
  <cp:lastModifiedBy>Самойлова Алла Ігорівна</cp:lastModifiedBy>
  <dcterms:modified xsi:type="dcterms:W3CDTF">2020-09-08T11:14:00Z</dcterms:modified>
  <cp:revision>3</cp:revision>
  <dc:subject/>
  <dc:title/>
</cp:coreProperties>
</file>