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"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2</w:t>
      </w:r>
    </w:p>
    <w:p>
      <w:pPr>
        <w:pStyle w:val="Normal"/>
        <w:shd w:fill="FFFFFF" w:val="clear"/>
        <w:spacing w:lineRule="auto" w:line="360"/>
        <w:ind w:left="4536"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Інструкції з організації несення служби черговими змінами охорони і конвоювання підрозділів Військової служби правопорядку у Збройних Силах України та конвоювання засуджених, узятих під варту, заарештованих та затриманих військовослужбовців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/>
        <w:ind w:left="4536"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ункт 5 глави 4 розділу ІІ)</w:t>
      </w:r>
    </w:p>
    <w:p>
      <w:pPr>
        <w:pStyle w:val="Normal"/>
        <w:ind w:left="5049" w:hanging="20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9" w:hanging="20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047" w:hanging="20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у __________________________________</w:t>
      </w:r>
    </w:p>
    <w:p>
      <w:pPr>
        <w:pStyle w:val="Normal"/>
        <w:spacing w:lineRule="auto" w:line="228"/>
        <w:ind w:left="5047" w:hanging="20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</w:t>
      </w:r>
    </w:p>
    <w:p>
      <w:pPr>
        <w:pStyle w:val="Normal"/>
        <w:spacing w:lineRule="auto" w:line="228"/>
        <w:ind w:left="4862" w:hanging="207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орган управління Служби правопорядку,</w:t>
      </w:r>
    </w:p>
    <w:p>
      <w:pPr>
        <w:pStyle w:val="Normal"/>
        <w:spacing w:lineRule="auto" w:line="228"/>
        <w:ind w:left="5049" w:hanging="207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ійськове звання, прізвище, ініціал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стосування до засуджених, узятих під варту, заарештованих та затриманих військовослужбовців заходів фізичного впливу, вогнепальної зброї та спеціальних засобів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___ _________ 20 ___року о ___ год. ___ хв. особовий склад чергової зміни охорони і конвоювання ___________________________________________________________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військове звання, прізвище, ініціали службових осіб чергової зміни)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>застосував 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              </w:t>
      </w:r>
      <w:r>
        <w:rPr>
          <w:color w:val="000000"/>
          <w:sz w:val="24"/>
          <w:szCs w:val="28"/>
        </w:rPr>
        <w:t>(заходи фізичного впливу, вогнепальна зброя, спеціальні засоби)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засуджених, узятих під варту, заарештованих та затриманих</w:t>
        <w:br/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>військовослужбовців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8"/>
        </w:rPr>
        <w:t xml:space="preserve">                                    </w:t>
      </w:r>
      <w:r>
        <w:rPr>
          <w:color w:val="000000"/>
          <w:sz w:val="24"/>
          <w:szCs w:val="28"/>
        </w:rPr>
        <w:t>(прізвище, ім’я, по батькові, рік народження)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360"/>
        <w:ind w:left="4536"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360"/>
        <w:ind w:left="4536"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360"/>
        <w:ind w:left="4536"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360"/>
        <w:ind w:left="4536"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360"/>
        <w:ind w:left="4536"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360"/>
        <w:ind w:left="4536"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вження додатка 2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360"/>
        <w:ind w:left="4536"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у зв’язку з 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28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причини застосування)</w:t>
      </w:r>
    </w:p>
    <w:p>
      <w:pPr>
        <w:pStyle w:val="Normal"/>
        <w:spacing w:lineRule="auto" w:line="228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>за розпорядженням 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            </w:t>
      </w:r>
      <w:r>
        <w:rPr>
          <w:color w:val="000000"/>
          <w:sz w:val="24"/>
          <w:szCs w:val="28"/>
        </w:rPr>
        <w:t>(посада, військове звання, прізвище, ініціали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Начальник чергової зміни охорони і конвоювання _____________________________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військове звання, підпис, ініціали, прізвище)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left="4536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4:00Z</dcterms:created>
  <dc:creator/>
  <dc:description/>
  <cp:keywords/>
  <dc:language>en-US</dc:language>
  <cp:lastModifiedBy>COMP</cp:lastModifiedBy>
  <dcterms:modified xsi:type="dcterms:W3CDTF">2018-03-26T08:14:00Z</dcterms:modified>
  <cp:revision>2</cp:revision>
  <dc:subject/>
  <dc:title/>
</cp:coreProperties>
</file>