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23 жовтня 2019 р. № 1139)</w:t>
      </w:r>
    </w:p>
    <w:p>
      <w:pPr>
        <w:pStyle w:val="ShapkaDocumentu"/>
        <w:keepNext w:val="false"/>
        <w:keepLines w:val="false"/>
        <w:widowControl w:val="false"/>
        <w:spacing w:before="240" w:after="240"/>
        <w:ind w:left="29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13335</wp:posOffset>
            </wp:positionV>
            <wp:extent cx="54610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hapkaDocumentu"/>
        <w:keepNext w:val="false"/>
        <w:keepLines w:val="false"/>
        <w:widowControl w:val="false"/>
        <w:spacing w:before="24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keepNext w:val="false"/>
        <w:keepLines w:val="false"/>
        <w:widowControl w:val="false"/>
        <w:spacing w:before="240" w:after="24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false"/>
        <w:keepLines w:val="false"/>
        <w:widowControl w:val="false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жавне агентство рибного господарства</w:t>
      </w:r>
    </w:p>
    <w:p>
      <w:pPr>
        <w:pStyle w:val="Style16"/>
        <w:keepNext w:val="false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територіального органу Держрибагентства)</w:t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звіл № ______</w:t>
        <w:br/>
        <w:t>на спеціальне використання водних біоресурсів</w:t>
        <w:br/>
        <w:t>у рибогосподарських водних об’єктах (їх частинах)</w:t>
        <w:br/>
        <w:t>від _____ ______________ 20____ року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’єкт господарювання 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(найменування, місцезнаходження, телефони/факси,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а електронної пошти юридичної особи або прізвище, ім’я, по батькові фізичної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особи - підприємця, серія, номер паспорта, ким і коли виданий, адреса,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и/факси, адреса електронної пошти)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спеціального використання 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на підставі якого виникло право на спеціальне використання водних біоресурсів _________________________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назва документа, дата та номер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а виконання робіт (у разі здійснення вилову водних біоресурсів у науково-дослідних, науково-промислових, дослідно-конструкторських цілях, контрольного вилову водних біоресурсів для визначення їх стану та запасів, вилову водних біоресурсів з метою отримання біологічного матеріалу для штучного відтворення їх запасів та здійснення аквакультури) 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строк дії програми, її розробник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іввиконавець 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найменування, місцезнаходження, телефони/факси, адреса</w:t>
      </w:r>
    </w:p>
    <w:p>
      <w:pPr>
        <w:pStyle w:val="Style15"/>
        <w:widowControl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лектронної пошти юридичної особи або прізвище, ім’я, по батькові фізичної особи -</w:t>
      </w:r>
    </w:p>
    <w:p>
      <w:pPr>
        <w:pStyle w:val="Style15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риємця, серія, номер паспорта, ким і коли виданий, адреса, телефони/факси, адреса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лектронної пошти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рибогосподарського водного об’єкта (його частини) 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бальські судна (плавзасоби) _________________________________________________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назва, порт реєстрації, бортові,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реєстраційні номери рибальських суден, номер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МО, міжнародний радіопозивний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ені для використання знаряддя лову 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 та тип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волені для вилучення види водних біоресурсів, обсяги та період вилучення _________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азі, коли окрема квота не визначається, зазначається “у межах прогнозу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тимого вилову” або “без встановлення ліміту та прогнозу допустимого вилову”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дії дозволу з ____ _______________ 20____ р. з ____ ________________ 20___ р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 умови надання дозволу: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інал дозволу повинен перебувати у суб’єкта за його місцезнаходженням, а його копія - у місці здійснення спеціального використання водних біоресурсів та бути доступними для проведення перевірки територіальним органом Держрибагентства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имання всіх вимог щодо здійснення заходів із збереження водних біоресурсів, правил рибальства та режимів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я передбаченої відповідними актами законодавства до Держрибагентства або його територіального органу, або визначеної науково-дослідної галузевої установи статистичної звітності у встановлені строки за встановленою формою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357"/>
        <w:gridCol w:w="3015"/>
      </w:tblGrid>
      <w:tr>
        <w:trPr>
          <w:trHeight w:val="1001" w:hRule="atLeast"/>
        </w:trPr>
        <w:tc>
          <w:tcPr>
            <w:tcW w:w="426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осадової особи,</w:t>
              <w:br/>
              <w:t>що видала дозвіл)</w:t>
            </w:r>
          </w:p>
        </w:tc>
        <w:tc>
          <w:tcPr>
            <w:tcW w:w="235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1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_ 20___ р.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1:00Z</dcterms:created>
  <dc:creator/>
  <dc:description/>
  <cp:keywords/>
  <dc:language>en-US</dc:language>
  <cp:lastModifiedBy>Гопкало Ганна В.</cp:lastModifiedBy>
  <dcterms:modified xsi:type="dcterms:W3CDTF">2020-01-15T11:18:00Z</dcterms:modified>
  <cp:revision>9</cp:revision>
  <dc:subject/>
  <dc:title/>
</cp:coreProperties>
</file>