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400" w:hanging="0"/>
        <w:rPr>
          <w:color w:val="000000"/>
          <w:sz w:val="27"/>
          <w:szCs w:val="27"/>
          <w:lang w:val="uk-UA"/>
        </w:rPr>
      </w:pPr>
      <w:r>
        <w:rPr>
          <w:lang w:val="uk-UA"/>
        </w:rPr>
        <w:t>ЗАТВЕРДЖЕНО</w:t>
        <w:br/>
        <w:t>наказом Міністерства аграрної політики України</w:t>
        <w:br/>
        <w:t>16.07.2003  № 242 </w:t>
      </w:r>
      <w:r>
        <w:rPr>
          <w:color w:val="000000"/>
          <w:sz w:val="27"/>
          <w:szCs w:val="27"/>
          <w:lang w:val="uk-UA"/>
        </w:rPr>
        <w:br w:type="textWrapping" w:clear="all"/>
      </w:r>
    </w:p>
    <w:p>
      <w:pPr>
        <w:pStyle w:val="Style14"/>
        <w:ind w:left="5400" w:hanging="0"/>
        <w:rPr>
          <w:color w:val="000000"/>
          <w:sz w:val="27"/>
          <w:szCs w:val="27"/>
          <w:lang w:val="uk-UA"/>
        </w:rPr>
      </w:pPr>
      <w:r>
        <w:rPr>
          <w:b/>
          <w:bCs/>
          <w:lang w:val="uk-UA"/>
        </w:rPr>
        <w:t>Форма № 1-в</w:t>
      </w:r>
      <w:r>
        <w:rPr>
          <w:lang w:val="uk-UA"/>
        </w:rPr>
        <w:t> </w:t>
      </w:r>
    </w:p>
    <w:p>
      <w:pPr>
        <w:pStyle w:val="Heading3"/>
        <w:jc w:val="center"/>
        <w:rPr>
          <w:color w:val="000000"/>
          <w:lang w:val="uk-UA"/>
        </w:rPr>
      </w:pPr>
      <w:bookmarkStart w:id="0" w:name="538"/>
      <w:bookmarkStart w:id="1" w:name="537"/>
      <w:bookmarkEnd w:id="0"/>
      <w:bookmarkEnd w:id="1"/>
      <w:r>
        <w:rPr>
          <w:color w:val="000000"/>
          <w:lang w:val="uk-UA"/>
        </w:rPr>
        <w:t>КАРТКА ПЛЕМІННОГО БАРАНА</w:t>
        <w:br/>
        <w:t>(крім смушкових порід)</w:t>
      </w:r>
    </w:p>
    <w:p>
      <w:pPr>
        <w:pStyle w:val="Style14"/>
        <w:rPr>
          <w:color w:val="000000"/>
          <w:sz w:val="28"/>
          <w:szCs w:val="28"/>
          <w:lang w:val="uk-UA"/>
        </w:rPr>
      </w:pPr>
      <w:bookmarkStart w:id="2" w:name="539"/>
      <w:bookmarkEnd w:id="2"/>
      <w:r>
        <w:rPr>
          <w:b/>
          <w:bCs/>
          <w:color w:val="000000"/>
          <w:sz w:val="28"/>
          <w:szCs w:val="28"/>
          <w:lang w:val="uk-UA"/>
        </w:rPr>
        <w:t>Ідентифікаційний номер:</w:t>
      </w:r>
      <w:bookmarkStart w:id="3" w:name="540"/>
      <w:bookmarkEnd w:id="3"/>
      <w:r>
        <w:rPr>
          <w:color w:val="000000"/>
          <w:sz w:val="28"/>
          <w:szCs w:val="28"/>
          <w:lang w:val="uk-UA"/>
        </w:rPr>
        <w:br/>
      </w:r>
    </w:p>
    <w:p>
      <w:pPr>
        <w:pStyle w:val="Style14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авому вусі (розі) ___________  на лівому вусі (розі) ______________ </w:t>
        <w:br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да __________  </w:t>
      </w:r>
      <w:bookmarkStart w:id="4" w:name="542"/>
      <w:bookmarkEnd w:id="4"/>
      <w:r>
        <w:rPr>
          <w:sz w:val="28"/>
          <w:szCs w:val="28"/>
          <w:lang w:val="uk-UA"/>
        </w:rPr>
        <w:t xml:space="preserve">Породність _____________  </w:t>
      </w:r>
      <w:bookmarkStart w:id="5" w:name="543"/>
      <w:bookmarkEnd w:id="5"/>
      <w:r>
        <w:rPr>
          <w:sz w:val="28"/>
          <w:szCs w:val="28"/>
          <w:lang w:val="uk-UA"/>
        </w:rPr>
        <w:t>Лінія ________________ </w:t>
      </w:r>
      <w:bookmarkStart w:id="6" w:name="544"/>
      <w:bookmarkEnd w:id="6"/>
      <w:r>
        <w:rPr>
          <w:sz w:val="28"/>
          <w:szCs w:val="28"/>
          <w:lang w:val="uk-UA"/>
        </w:rPr>
        <w:br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 народження __________________ </w:t>
      </w:r>
      <w:bookmarkStart w:id="7" w:name="545"/>
      <w:bookmarkEnd w:id="7"/>
      <w:r>
        <w:rPr>
          <w:sz w:val="28"/>
          <w:szCs w:val="28"/>
          <w:lang w:val="uk-UA"/>
        </w:rPr>
        <w:t>Народився в числі ____</w:t>
      </w:r>
      <w:r>
        <w:rPr>
          <w:i/>
          <w:iCs/>
          <w:sz w:val="28"/>
          <w:szCs w:val="28"/>
          <w:lang w:val="uk-UA"/>
        </w:rPr>
        <w:t>__</w:t>
      </w:r>
      <w:r>
        <w:rPr>
          <w:sz w:val="28"/>
          <w:szCs w:val="28"/>
          <w:lang w:val="uk-UA"/>
        </w:rPr>
        <w:t>_______ </w:t>
      </w:r>
      <w:bookmarkStart w:id="8" w:name="546"/>
      <w:bookmarkEnd w:id="8"/>
      <w:r>
        <w:rPr>
          <w:sz w:val="28"/>
          <w:szCs w:val="28"/>
          <w:lang w:val="uk-UA"/>
        </w:rPr>
        <w:br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а і № у ДКПТ _______________________________________________</w:t>
      </w:r>
      <w:bookmarkStart w:id="9" w:name="547"/>
      <w:bookmarkEnd w:id="9"/>
      <w:r>
        <w:rPr>
          <w:sz w:val="28"/>
          <w:szCs w:val="28"/>
          <w:lang w:val="uk-UA"/>
        </w:rPr>
        <w:br/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 і № наказу про запис до ДКПТ ________________________________ 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 народження __________________________ Власник ____________ </w:t>
        <w:br/>
      </w:r>
      <w:r>
        <w:rPr>
          <w:sz w:val="20"/>
          <w:szCs w:val="20"/>
          <w:lang w:val="uk-UA"/>
        </w:rPr>
        <w:t xml:space="preserve">                                                     (господарство, район, область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 надходження в господарство _________________________________ </w:t>
      </w:r>
    </w:p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  <w:bookmarkStart w:id="10" w:name="541"/>
      <w:bookmarkStart w:id="11" w:name="541"/>
      <w:bookmarkEnd w:id="11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2"/>
        <w:gridCol w:w="475"/>
        <w:gridCol w:w="567"/>
        <w:gridCol w:w="452"/>
        <w:gridCol w:w="592"/>
        <w:gridCol w:w="433"/>
        <w:gridCol w:w="466"/>
        <w:gridCol w:w="547"/>
        <w:gridCol w:w="127"/>
        <w:gridCol w:w="420"/>
        <w:gridCol w:w="128"/>
        <w:gridCol w:w="580"/>
        <w:gridCol w:w="453"/>
        <w:gridCol w:w="512"/>
        <w:gridCol w:w="533"/>
        <w:gridCol w:w="506"/>
        <w:gridCol w:w="559"/>
        <w:gridCol w:w="591"/>
        <w:gridCol w:w="445"/>
        <w:gridCol w:w="381"/>
        <w:gridCol w:w="461"/>
        <w:gridCol w:w="415"/>
        <w:gridCol w:w="384"/>
        <w:gridCol w:w="585"/>
        <w:gridCol w:w="230"/>
        <w:gridCol w:w="432"/>
        <w:gridCol w:w="446"/>
        <w:gridCol w:w="380"/>
        <w:gridCol w:w="450"/>
        <w:gridCol w:w="394"/>
        <w:gridCol w:w="362"/>
      </w:tblGrid>
      <w:tr>
        <w:trPr/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555"/>
            <w:bookmarkEnd w:id="12"/>
            <w:r>
              <w:rPr>
                <w:b/>
                <w:bCs/>
                <w:sz w:val="18"/>
                <w:szCs w:val="18"/>
                <w:lang w:val="uk-UA"/>
              </w:rPr>
              <w:t>I Походження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556"/>
            <w:bookmarkEnd w:id="13"/>
            <w:r>
              <w:rPr>
                <w:b/>
                <w:bCs/>
                <w:sz w:val="18"/>
                <w:szCs w:val="18"/>
                <w:lang w:val="uk-UA"/>
              </w:rPr>
              <w:t>II Продуктивність предків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557"/>
            <w:bookmarkEnd w:id="14"/>
            <w:r>
              <w:rPr>
                <w:b/>
                <w:bCs/>
                <w:sz w:val="18"/>
                <w:szCs w:val="18"/>
                <w:lang w:val="uk-UA"/>
              </w:rPr>
              <w:t>III Продуктивність барана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5" w:name="558"/>
            <w:bookmarkEnd w:id="15"/>
            <w:r>
              <w:rPr>
                <w:sz w:val="18"/>
                <w:szCs w:val="18"/>
                <w:lang w:val="uk-UA"/>
              </w:rPr>
              <w:t>Мати  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" w:name="559"/>
            <w:bookmarkEnd w:id="16"/>
            <w:r>
              <w:rPr>
                <w:sz w:val="18"/>
                <w:szCs w:val="18"/>
                <w:lang w:val="uk-UA"/>
              </w:rPr>
              <w:t>Ідентифікаційний № _________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7" w:name="560"/>
            <w:bookmarkEnd w:id="17"/>
            <w:r>
              <w:rPr>
                <w:sz w:val="18"/>
                <w:szCs w:val="18"/>
                <w:lang w:val="uk-UA"/>
              </w:rPr>
              <w:t>ММ 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" w:name="561"/>
            <w:bookmarkEnd w:id="18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" w:name="562"/>
            <w:bookmarkEnd w:id="19"/>
            <w:r>
              <w:rPr>
                <w:sz w:val="18"/>
                <w:szCs w:val="18"/>
                <w:lang w:val="uk-UA"/>
              </w:rPr>
              <w:t>МММ 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" w:name="563"/>
            <w:bookmarkEnd w:id="20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1" w:name="564"/>
            <w:bookmarkEnd w:id="21"/>
            <w:r>
              <w:rPr>
                <w:sz w:val="18"/>
                <w:szCs w:val="18"/>
                <w:lang w:val="uk-UA"/>
              </w:rPr>
              <w:t>Ідентифі-</w:t>
              <w:br/>
              <w:t>каційний № і ступінь спорід-</w:t>
              <w:br/>
              <w:t>неності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" w:name="565"/>
            <w:bookmarkEnd w:id="22"/>
            <w:r>
              <w:rPr>
                <w:sz w:val="18"/>
                <w:szCs w:val="18"/>
                <w:lang w:val="uk-UA"/>
              </w:rPr>
              <w:t>Вік визна-</w:t>
              <w:br/>
              <w:t>чення продук-</w:t>
              <w:br/>
              <w:t>тивності, рокі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3" w:name="566"/>
            <w:bookmarkEnd w:id="23"/>
            <w:r>
              <w:rPr>
                <w:sz w:val="18"/>
                <w:szCs w:val="18"/>
                <w:lang w:val="uk-UA"/>
              </w:rPr>
              <w:t>Максимальна жива маса, кг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" w:name="567"/>
            <w:bookmarkEnd w:id="24"/>
            <w:r>
              <w:rPr>
                <w:sz w:val="18"/>
                <w:szCs w:val="18"/>
                <w:lang w:val="uk-UA"/>
              </w:rPr>
              <w:t>Максимальний річний настриг вовни, кг 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" w:name="568"/>
            <w:bookmarkEnd w:id="25"/>
            <w:r>
              <w:rPr>
                <w:sz w:val="18"/>
                <w:szCs w:val="18"/>
                <w:lang w:val="uk-UA"/>
              </w:rPr>
              <w:t>Довжина вовни, см 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" w:name="569"/>
            <w:bookmarkEnd w:id="26"/>
            <w:r>
              <w:rPr>
                <w:sz w:val="18"/>
                <w:szCs w:val="18"/>
                <w:lang w:val="uk-UA"/>
              </w:rPr>
              <w:t>Тонина вовни, якість 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7" w:name="570"/>
            <w:bookmarkEnd w:id="27"/>
            <w:r>
              <w:rPr>
                <w:sz w:val="18"/>
                <w:szCs w:val="18"/>
                <w:lang w:val="uk-UA"/>
              </w:rPr>
              <w:t>Колір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8" w:name="571"/>
            <w:bookmarkEnd w:id="28"/>
            <w:r>
              <w:rPr>
                <w:sz w:val="18"/>
                <w:szCs w:val="18"/>
                <w:lang w:val="uk-UA"/>
              </w:rPr>
              <w:t>Клас за результатами бонітування 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9" w:name="572"/>
            <w:bookmarkEnd w:id="29"/>
            <w:r>
              <w:rPr>
                <w:sz w:val="18"/>
                <w:szCs w:val="18"/>
                <w:lang w:val="uk-UA"/>
              </w:rPr>
              <w:t>Вік 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" w:name="573"/>
            <w:bookmarkEnd w:id="30"/>
            <w:r>
              <w:rPr>
                <w:sz w:val="18"/>
                <w:szCs w:val="18"/>
                <w:lang w:val="uk-UA"/>
              </w:rPr>
              <w:t>Настриг вовни, кг  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1" w:name="574"/>
            <w:bookmarkEnd w:id="31"/>
            <w:r>
              <w:rPr>
                <w:sz w:val="18"/>
                <w:szCs w:val="18"/>
                <w:lang w:val="uk-UA"/>
              </w:rPr>
              <w:t>Вихід чистого волокна, %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" w:name="575"/>
            <w:bookmarkEnd w:id="32"/>
            <w:r>
              <w:rPr>
                <w:sz w:val="18"/>
                <w:szCs w:val="18"/>
                <w:lang w:val="uk-UA"/>
              </w:rPr>
              <w:t>Дата зважу-</w:t>
              <w:br/>
              <w:t>вання 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3" w:name="576"/>
            <w:bookmarkEnd w:id="33"/>
            <w:r>
              <w:rPr>
                <w:sz w:val="18"/>
                <w:szCs w:val="18"/>
                <w:lang w:val="uk-UA"/>
              </w:rPr>
              <w:t>Жива маса, кг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" w:name="577"/>
            <w:bookmarkEnd w:id="34"/>
            <w:r>
              <w:rPr>
                <w:sz w:val="18"/>
                <w:szCs w:val="18"/>
                <w:lang w:val="uk-UA"/>
              </w:rPr>
              <w:t>Марка і № ДКПТ  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" w:name="578"/>
            <w:bookmarkEnd w:id="35"/>
            <w:r>
              <w:rPr>
                <w:sz w:val="18"/>
                <w:szCs w:val="18"/>
                <w:lang w:val="uk-UA"/>
              </w:rPr>
              <w:t>Марка і № ДКПТ  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6" w:name="579"/>
            <w:bookmarkEnd w:id="36"/>
            <w:r>
              <w:rPr>
                <w:sz w:val="18"/>
                <w:szCs w:val="18"/>
                <w:lang w:val="uk-UA"/>
              </w:rPr>
              <w:t>немитої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7" w:name="580"/>
            <w:bookmarkEnd w:id="37"/>
            <w:r>
              <w:rPr>
                <w:sz w:val="18"/>
                <w:szCs w:val="18"/>
                <w:lang w:val="uk-UA"/>
              </w:rPr>
              <w:t>митої 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" w:name="581"/>
            <w:bookmarkEnd w:id="38"/>
            <w:r>
              <w:rPr>
                <w:sz w:val="18"/>
                <w:szCs w:val="18"/>
                <w:lang w:val="uk-UA"/>
              </w:rPr>
              <w:t>Порода 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" w:name="582"/>
            <w:bookmarkEnd w:id="39"/>
            <w:r>
              <w:rPr>
                <w:sz w:val="18"/>
                <w:szCs w:val="18"/>
                <w:lang w:val="uk-UA"/>
              </w:rPr>
              <w:t>БММ 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" w:name="583"/>
            <w:bookmarkEnd w:id="40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" w:name="584"/>
            <w:bookmarkEnd w:id="41"/>
            <w:r>
              <w:rPr>
                <w:sz w:val="18"/>
                <w:szCs w:val="18"/>
                <w:lang w:val="uk-UA"/>
              </w:rPr>
              <w:t>немитої 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" w:name="585"/>
            <w:bookmarkEnd w:id="42"/>
            <w:r>
              <w:rPr>
                <w:sz w:val="18"/>
                <w:szCs w:val="18"/>
                <w:lang w:val="uk-UA"/>
              </w:rPr>
              <w:t>митої 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" w:name="586"/>
            <w:bookmarkEnd w:id="43"/>
            <w:r>
              <w:rPr>
                <w:sz w:val="18"/>
                <w:szCs w:val="18"/>
                <w:lang w:val="uk-UA"/>
              </w:rPr>
              <w:t>Марка і № ДКПТ _______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4" w:name="587"/>
            <w:bookmarkEnd w:id="44"/>
            <w:r>
              <w:rPr>
                <w:sz w:val="18"/>
                <w:szCs w:val="18"/>
                <w:lang w:val="uk-UA"/>
              </w:rPr>
              <w:t>Породність 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5" w:name="588"/>
            <w:bookmarkEnd w:id="45"/>
            <w:r>
              <w:rPr>
                <w:sz w:val="18"/>
                <w:szCs w:val="18"/>
                <w:lang w:val="uk-UA"/>
              </w:rPr>
              <w:t>Марка і № ДКПТ  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6" w:name="589"/>
            <w:bookmarkEnd w:id="46"/>
            <w:r>
              <w:rPr>
                <w:sz w:val="18"/>
                <w:szCs w:val="18"/>
                <w:lang w:val="uk-UA"/>
              </w:rPr>
              <w:t>БМ  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7" w:name="590"/>
            <w:bookmarkEnd w:id="47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8" w:name="591"/>
            <w:bookmarkEnd w:id="48"/>
            <w:r>
              <w:rPr>
                <w:sz w:val="18"/>
                <w:szCs w:val="18"/>
                <w:lang w:val="uk-UA"/>
              </w:rPr>
              <w:t>МБМ  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9" w:name="592"/>
            <w:bookmarkEnd w:id="49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0" w:name="593"/>
            <w:bookmarkEnd w:id="5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1" w:name="594"/>
            <w:bookmarkEnd w:id="5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2" w:name="595"/>
            <w:bookmarkEnd w:id="5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3" w:name="596"/>
            <w:bookmarkEnd w:id="5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4" w:name="597"/>
            <w:bookmarkEnd w:id="5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5" w:name="598"/>
            <w:bookmarkEnd w:id="5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6" w:name="599"/>
            <w:bookmarkEnd w:id="5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7" w:name="600"/>
            <w:bookmarkEnd w:id="5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8" w:name="601"/>
            <w:bookmarkEnd w:id="5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9" w:name="602"/>
            <w:bookmarkEnd w:id="59"/>
            <w:r>
              <w:rPr>
                <w:sz w:val="18"/>
                <w:szCs w:val="18"/>
                <w:lang w:val="uk-UA"/>
              </w:rPr>
              <w:t>при народженні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0" w:name="603"/>
            <w:bookmarkEnd w:id="60"/>
            <w:r>
              <w:rPr>
                <w:sz w:val="18"/>
                <w:szCs w:val="18"/>
                <w:lang w:val="uk-UA"/>
              </w:rPr>
              <w:t>Х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1" w:name="604"/>
            <w:bookmarkEnd w:id="61"/>
            <w:r>
              <w:rPr>
                <w:sz w:val="18"/>
                <w:szCs w:val="18"/>
                <w:lang w:val="uk-UA"/>
              </w:rPr>
              <w:t>Х 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2" w:name="605"/>
            <w:bookmarkEnd w:id="62"/>
            <w:r>
              <w:rPr>
                <w:sz w:val="18"/>
                <w:szCs w:val="18"/>
                <w:lang w:val="uk-UA"/>
              </w:rPr>
              <w:t>Х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3" w:name="606"/>
            <w:bookmarkEnd w:id="6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4" w:name="607"/>
            <w:bookmarkEnd w:id="64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5" w:name="608"/>
            <w:bookmarkEnd w:id="65"/>
            <w:r>
              <w:rPr>
                <w:sz w:val="18"/>
                <w:szCs w:val="18"/>
                <w:lang w:val="uk-UA"/>
              </w:rPr>
              <w:t>Марка і № ДКПТ 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6" w:name="609"/>
            <w:bookmarkEnd w:id="66"/>
            <w:r>
              <w:rPr>
                <w:sz w:val="18"/>
                <w:szCs w:val="18"/>
                <w:lang w:val="uk-UA"/>
              </w:rPr>
              <w:t>Марка і № ДКПТ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7" w:name="610"/>
            <w:bookmarkEnd w:id="6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8" w:name="611"/>
            <w:bookmarkEnd w:id="6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9" w:name="612"/>
            <w:bookmarkEnd w:id="6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0" w:name="613"/>
            <w:bookmarkEnd w:id="7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1" w:name="614"/>
            <w:bookmarkEnd w:id="7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2" w:name="615"/>
            <w:bookmarkEnd w:id="7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3" w:name="616"/>
            <w:bookmarkEnd w:id="7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4" w:name="617"/>
            <w:bookmarkEnd w:id="7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5" w:name="618"/>
            <w:bookmarkEnd w:id="7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6" w:name="619"/>
            <w:bookmarkEnd w:id="76"/>
            <w:r>
              <w:rPr>
                <w:sz w:val="18"/>
                <w:szCs w:val="18"/>
                <w:lang w:val="uk-UA"/>
              </w:rPr>
              <w:t>Порода 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7" w:name="620"/>
            <w:bookmarkEnd w:id="77"/>
            <w:r>
              <w:rPr>
                <w:sz w:val="18"/>
                <w:szCs w:val="18"/>
                <w:lang w:val="uk-UA"/>
              </w:rPr>
              <w:t>Порода 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8" w:name="621"/>
            <w:bookmarkEnd w:id="78"/>
            <w:r>
              <w:rPr>
                <w:sz w:val="18"/>
                <w:szCs w:val="18"/>
                <w:lang w:val="uk-UA"/>
              </w:rPr>
              <w:t>ББМ 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9" w:name="622"/>
            <w:bookmarkEnd w:id="79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0" w:name="623"/>
            <w:bookmarkEnd w:id="8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1" w:name="624"/>
            <w:bookmarkEnd w:id="8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2" w:name="625"/>
            <w:bookmarkEnd w:id="8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3" w:name="626"/>
            <w:bookmarkEnd w:id="8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4" w:name="627"/>
            <w:bookmarkEnd w:id="8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5" w:name="628"/>
            <w:bookmarkEnd w:id="8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6" w:name="629"/>
            <w:bookmarkEnd w:id="8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7" w:name="630"/>
            <w:bookmarkEnd w:id="8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8" w:name="631"/>
            <w:bookmarkEnd w:id="8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9" w:name="632"/>
            <w:bookmarkEnd w:id="89"/>
            <w:r>
              <w:rPr>
                <w:sz w:val="18"/>
                <w:szCs w:val="18"/>
                <w:lang w:val="uk-UA"/>
              </w:rPr>
              <w:t>при відлученні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0" w:name="633"/>
            <w:bookmarkEnd w:id="90"/>
            <w:r>
              <w:rPr>
                <w:sz w:val="18"/>
                <w:szCs w:val="18"/>
                <w:lang w:val="uk-UA"/>
              </w:rPr>
              <w:t>Х 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1" w:name="634"/>
            <w:bookmarkEnd w:id="91"/>
            <w:r>
              <w:rPr>
                <w:sz w:val="18"/>
                <w:szCs w:val="18"/>
                <w:lang w:val="uk-UA"/>
              </w:rPr>
              <w:t>Х 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2" w:name="635"/>
            <w:bookmarkEnd w:id="92"/>
            <w:r>
              <w:rPr>
                <w:sz w:val="18"/>
                <w:szCs w:val="18"/>
                <w:lang w:val="uk-UA"/>
              </w:rPr>
              <w:t>Х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3" w:name="636"/>
            <w:bookmarkEnd w:id="9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4" w:name="637"/>
            <w:bookmarkEnd w:id="94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5" w:name="638"/>
            <w:bookmarkEnd w:id="95"/>
            <w:r>
              <w:rPr>
                <w:sz w:val="18"/>
                <w:szCs w:val="18"/>
                <w:lang w:val="uk-UA"/>
              </w:rPr>
              <w:t>Породність ______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6" w:name="639"/>
            <w:bookmarkEnd w:id="96"/>
            <w:r>
              <w:rPr>
                <w:sz w:val="18"/>
                <w:szCs w:val="18"/>
                <w:lang w:val="uk-UA"/>
              </w:rPr>
              <w:t>Породність 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7" w:name="640"/>
            <w:bookmarkEnd w:id="97"/>
            <w:r>
              <w:rPr>
                <w:sz w:val="18"/>
                <w:szCs w:val="18"/>
                <w:lang w:val="uk-UA"/>
              </w:rPr>
              <w:t>Марка і № ДКПТ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8" w:name="641"/>
            <w:bookmarkEnd w:id="9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9" w:name="642"/>
            <w:bookmarkEnd w:id="9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0" w:name="643"/>
            <w:bookmarkEnd w:id="10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1" w:name="644"/>
            <w:bookmarkEnd w:id="10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2" w:name="645"/>
            <w:bookmarkEnd w:id="10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3" w:name="646"/>
            <w:bookmarkEnd w:id="10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4" w:name="647"/>
            <w:bookmarkEnd w:id="10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5" w:name="648"/>
            <w:bookmarkEnd w:id="10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6" w:name="649"/>
            <w:bookmarkEnd w:id="10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7" w:name="650"/>
            <w:bookmarkEnd w:id="107"/>
            <w:r>
              <w:rPr>
                <w:sz w:val="18"/>
                <w:szCs w:val="18"/>
                <w:lang w:val="uk-UA"/>
              </w:rPr>
              <w:t>Батько 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8" w:name="651"/>
            <w:bookmarkEnd w:id="108"/>
            <w:r>
              <w:rPr>
                <w:sz w:val="18"/>
                <w:szCs w:val="18"/>
                <w:lang w:val="uk-UA"/>
              </w:rPr>
              <w:t>Ідентифікаційний № _________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" w:name="652"/>
            <w:bookmarkEnd w:id="109"/>
            <w:r>
              <w:rPr>
                <w:sz w:val="18"/>
                <w:szCs w:val="18"/>
                <w:lang w:val="uk-UA"/>
              </w:rPr>
              <w:t>МБ  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0" w:name="653"/>
            <w:bookmarkEnd w:id="110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1" w:name="654"/>
            <w:bookmarkEnd w:id="111"/>
            <w:r>
              <w:rPr>
                <w:sz w:val="18"/>
                <w:szCs w:val="18"/>
                <w:lang w:val="uk-UA"/>
              </w:rPr>
              <w:t>ММБ 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2" w:name="655"/>
            <w:bookmarkEnd w:id="112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3" w:name="656"/>
            <w:bookmarkEnd w:id="11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4" w:name="657"/>
            <w:bookmarkEnd w:id="11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5" w:name="658"/>
            <w:bookmarkEnd w:id="11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6" w:name="659"/>
            <w:bookmarkEnd w:id="11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7" w:name="660"/>
            <w:bookmarkEnd w:id="11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8" w:name="661"/>
            <w:bookmarkEnd w:id="11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9" w:name="662"/>
            <w:bookmarkEnd w:id="11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0" w:name="663"/>
            <w:bookmarkEnd w:id="12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1" w:name="664"/>
            <w:bookmarkEnd w:id="12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22" w:name="665"/>
            <w:bookmarkEnd w:id="122"/>
            <w:r>
              <w:rPr>
                <w:sz w:val="18"/>
                <w:szCs w:val="18"/>
                <w:lang w:val="uk-UA"/>
              </w:rPr>
              <w:t>20__ р.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3" w:name="666"/>
            <w:bookmarkEnd w:id="12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4" w:name="667"/>
            <w:bookmarkEnd w:id="12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5" w:name="668"/>
            <w:bookmarkEnd w:id="12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6" w:name="669"/>
            <w:bookmarkEnd w:id="12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7" w:name="670"/>
            <w:bookmarkEnd w:id="12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8" w:name="671"/>
            <w:bookmarkEnd w:id="128"/>
            <w:r>
              <w:rPr>
                <w:sz w:val="18"/>
                <w:szCs w:val="18"/>
                <w:lang w:val="uk-UA"/>
              </w:rPr>
              <w:t>Марка і № ДКПТ  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9" w:name="672"/>
            <w:bookmarkEnd w:id="129"/>
            <w:r>
              <w:rPr>
                <w:sz w:val="18"/>
                <w:szCs w:val="18"/>
                <w:lang w:val="uk-UA"/>
              </w:rPr>
              <w:t>Марка і № ДКПТ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0" w:name="673"/>
            <w:bookmarkEnd w:id="13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1" w:name="674"/>
            <w:bookmarkEnd w:id="13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2" w:name="675"/>
            <w:bookmarkEnd w:id="13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3" w:name="676"/>
            <w:bookmarkEnd w:id="13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4" w:name="677"/>
            <w:bookmarkEnd w:id="13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5" w:name="678"/>
            <w:bookmarkEnd w:id="13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6" w:name="679"/>
            <w:bookmarkEnd w:id="13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7" w:name="680"/>
            <w:bookmarkEnd w:id="13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8" w:name="681"/>
            <w:bookmarkEnd w:id="13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9" w:name="682"/>
            <w:bookmarkEnd w:id="139"/>
            <w:r>
              <w:rPr>
                <w:sz w:val="18"/>
                <w:szCs w:val="18"/>
                <w:lang w:val="uk-UA"/>
              </w:rPr>
              <w:t>20__ р.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0" w:name="683"/>
            <w:bookmarkEnd w:id="14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1" w:name="684"/>
            <w:bookmarkEnd w:id="14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2" w:name="685"/>
            <w:bookmarkEnd w:id="14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3" w:name="686"/>
            <w:bookmarkEnd w:id="14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4" w:name="687"/>
            <w:bookmarkEnd w:id="14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5" w:name="688"/>
            <w:bookmarkEnd w:id="145"/>
            <w:r>
              <w:rPr>
                <w:sz w:val="18"/>
                <w:szCs w:val="18"/>
                <w:lang w:val="uk-UA"/>
              </w:rPr>
              <w:t>Порода 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6" w:name="689"/>
            <w:bookmarkEnd w:id="146"/>
            <w:r>
              <w:rPr>
                <w:sz w:val="18"/>
                <w:szCs w:val="18"/>
                <w:lang w:val="uk-UA"/>
              </w:rPr>
              <w:t>БМБ 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7" w:name="690"/>
            <w:bookmarkEnd w:id="147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8" w:name="691"/>
            <w:bookmarkEnd w:id="14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9" w:name="692"/>
            <w:bookmarkEnd w:id="14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50" w:name="693"/>
            <w:bookmarkEnd w:id="15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51" w:name="694"/>
            <w:bookmarkEnd w:id="15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52" w:name="695"/>
            <w:bookmarkEnd w:id="15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3" w:name="696"/>
            <w:bookmarkEnd w:id="15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4" w:name="697"/>
            <w:bookmarkEnd w:id="15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5" w:name="698"/>
            <w:bookmarkEnd w:id="15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6" w:name="699"/>
            <w:bookmarkEnd w:id="15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57" w:name="700"/>
            <w:bookmarkEnd w:id="157"/>
            <w:r>
              <w:rPr>
                <w:sz w:val="18"/>
                <w:szCs w:val="18"/>
                <w:lang w:val="uk-UA"/>
              </w:rPr>
              <w:t>20__ р.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8" w:name="701"/>
            <w:bookmarkEnd w:id="15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9" w:name="702"/>
            <w:bookmarkEnd w:id="15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0" w:name="703"/>
            <w:bookmarkEnd w:id="16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1" w:name="704"/>
            <w:bookmarkEnd w:id="16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2" w:name="705"/>
            <w:bookmarkEnd w:id="16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" w:name="706"/>
            <w:bookmarkEnd w:id="163"/>
            <w:r>
              <w:rPr>
                <w:sz w:val="18"/>
                <w:szCs w:val="18"/>
                <w:lang w:val="uk-UA"/>
              </w:rPr>
              <w:t>Марка і № ДКПТ ______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4" w:name="707"/>
            <w:bookmarkEnd w:id="164"/>
            <w:r>
              <w:rPr>
                <w:sz w:val="18"/>
                <w:szCs w:val="18"/>
                <w:lang w:val="uk-UA"/>
              </w:rPr>
              <w:t>Породність 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5" w:name="708"/>
            <w:bookmarkEnd w:id="165"/>
            <w:r>
              <w:rPr>
                <w:sz w:val="18"/>
                <w:szCs w:val="18"/>
                <w:lang w:val="uk-UA"/>
              </w:rPr>
              <w:t>Марка і № ДКПТ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6" w:name="709"/>
            <w:bookmarkEnd w:id="16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7" w:name="710"/>
            <w:bookmarkEnd w:id="16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8" w:name="711"/>
            <w:bookmarkEnd w:id="16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9" w:name="712"/>
            <w:bookmarkEnd w:id="16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70" w:name="713"/>
            <w:bookmarkEnd w:id="17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1" w:name="714"/>
            <w:bookmarkEnd w:id="17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2" w:name="715"/>
            <w:bookmarkEnd w:id="17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3" w:name="716"/>
            <w:bookmarkEnd w:id="17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4" w:name="717"/>
            <w:bookmarkEnd w:id="17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75" w:name="718"/>
            <w:bookmarkEnd w:id="175"/>
            <w:r>
              <w:rPr>
                <w:sz w:val="18"/>
                <w:szCs w:val="18"/>
                <w:lang w:val="uk-UA"/>
              </w:rPr>
              <w:t>20__ р.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6" w:name="719"/>
            <w:bookmarkEnd w:id="17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7" w:name="720"/>
            <w:bookmarkEnd w:id="17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8" w:name="721"/>
            <w:bookmarkEnd w:id="17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9" w:name="722"/>
            <w:bookmarkEnd w:id="17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0" w:name="723"/>
            <w:bookmarkEnd w:id="18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1" w:name="724"/>
            <w:bookmarkEnd w:id="181"/>
            <w:r>
              <w:rPr>
                <w:sz w:val="18"/>
                <w:szCs w:val="18"/>
                <w:lang w:val="uk-UA"/>
              </w:rPr>
              <w:t>ББ 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2" w:name="725"/>
            <w:bookmarkEnd w:id="182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3" w:name="726"/>
            <w:bookmarkEnd w:id="183"/>
            <w:r>
              <w:rPr>
                <w:sz w:val="18"/>
                <w:szCs w:val="18"/>
                <w:lang w:val="uk-UA"/>
              </w:rPr>
              <w:t>МББ  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4" w:name="727"/>
            <w:bookmarkEnd w:id="184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5" w:name="728"/>
            <w:bookmarkEnd w:id="18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6" w:name="729"/>
            <w:bookmarkEnd w:id="18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7" w:name="730"/>
            <w:bookmarkEnd w:id="18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8" w:name="731"/>
            <w:bookmarkEnd w:id="18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9" w:name="732"/>
            <w:bookmarkEnd w:id="18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0" w:name="733"/>
            <w:bookmarkEnd w:id="19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1" w:name="734"/>
            <w:bookmarkEnd w:id="19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2" w:name="735"/>
            <w:bookmarkEnd w:id="19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3" w:name="736"/>
            <w:bookmarkEnd w:id="19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4" w:name="737"/>
            <w:bookmarkEnd w:id="194"/>
            <w:r>
              <w:rPr>
                <w:sz w:val="18"/>
                <w:szCs w:val="18"/>
                <w:lang w:val="uk-UA"/>
              </w:rPr>
              <w:t>20__ р.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5" w:name="738"/>
            <w:bookmarkEnd w:id="19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6" w:name="739"/>
            <w:bookmarkEnd w:id="19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7" w:name="740"/>
            <w:bookmarkEnd w:id="19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8" w:name="741"/>
            <w:bookmarkEnd w:id="19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9" w:name="742"/>
            <w:bookmarkEnd w:id="19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0" w:name="743"/>
            <w:bookmarkEnd w:id="200"/>
            <w:r>
              <w:rPr>
                <w:sz w:val="18"/>
                <w:szCs w:val="18"/>
                <w:lang w:val="uk-UA"/>
              </w:rPr>
              <w:t>Марка і № ДКПТ 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1" w:name="744"/>
            <w:bookmarkEnd w:id="201"/>
            <w:r>
              <w:rPr>
                <w:sz w:val="18"/>
                <w:szCs w:val="18"/>
                <w:lang w:val="uk-UA"/>
              </w:rPr>
              <w:t>Марка і № ДКПТ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2" w:name="745"/>
            <w:bookmarkEnd w:id="20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3" w:name="746"/>
            <w:bookmarkEnd w:id="20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4" w:name="747"/>
            <w:bookmarkEnd w:id="20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5" w:name="748"/>
            <w:bookmarkEnd w:id="20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6" w:name="749"/>
            <w:bookmarkEnd w:id="20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7" w:name="750"/>
            <w:bookmarkEnd w:id="20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8" w:name="751"/>
            <w:bookmarkEnd w:id="20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9" w:name="752"/>
            <w:bookmarkEnd w:id="20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0" w:name="753"/>
            <w:bookmarkEnd w:id="21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11" w:name="754"/>
            <w:bookmarkEnd w:id="211"/>
            <w:r>
              <w:rPr>
                <w:sz w:val="18"/>
                <w:szCs w:val="18"/>
                <w:lang w:val="uk-UA"/>
              </w:rPr>
              <w:t>20__ р.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2" w:name="755"/>
            <w:bookmarkEnd w:id="21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3" w:name="756"/>
            <w:bookmarkEnd w:id="21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4" w:name="757"/>
            <w:bookmarkEnd w:id="21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5" w:name="758"/>
            <w:bookmarkEnd w:id="21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6" w:name="759"/>
            <w:bookmarkEnd w:id="21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7" w:name="760"/>
            <w:bookmarkEnd w:id="217"/>
            <w:r>
              <w:rPr>
                <w:sz w:val="18"/>
                <w:szCs w:val="18"/>
                <w:lang w:val="uk-UA"/>
              </w:rPr>
              <w:t>Порода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8" w:name="761"/>
            <w:bookmarkEnd w:id="218"/>
            <w:r>
              <w:rPr>
                <w:sz w:val="18"/>
                <w:szCs w:val="18"/>
                <w:lang w:val="uk-UA"/>
              </w:rPr>
              <w:t>Порода 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19" w:name="762"/>
            <w:bookmarkEnd w:id="219"/>
            <w:r>
              <w:rPr>
                <w:sz w:val="18"/>
                <w:szCs w:val="18"/>
                <w:lang w:val="uk-UA"/>
              </w:rPr>
              <w:t>БББ 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0" w:name="763"/>
            <w:bookmarkEnd w:id="220"/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1" w:name="764"/>
            <w:bookmarkEnd w:id="22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2" w:name="765"/>
            <w:bookmarkEnd w:id="22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3" w:name="766"/>
            <w:bookmarkEnd w:id="22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4" w:name="767"/>
            <w:bookmarkEnd w:id="22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5" w:name="768"/>
            <w:bookmarkEnd w:id="22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6" w:name="769"/>
            <w:bookmarkEnd w:id="22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7" w:name="770"/>
            <w:bookmarkEnd w:id="22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8" w:name="771"/>
            <w:bookmarkEnd w:id="22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9" w:name="772"/>
            <w:bookmarkEnd w:id="22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30" w:name="773"/>
            <w:bookmarkEnd w:id="230"/>
            <w:r>
              <w:rPr>
                <w:sz w:val="18"/>
                <w:szCs w:val="18"/>
                <w:lang w:val="uk-UA"/>
              </w:rPr>
              <w:t>20__ р.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1" w:name="774"/>
            <w:bookmarkEnd w:id="23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2" w:name="775"/>
            <w:bookmarkEnd w:id="23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3" w:name="776"/>
            <w:bookmarkEnd w:id="23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4" w:name="777"/>
            <w:bookmarkEnd w:id="23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5" w:name="778"/>
            <w:bookmarkEnd w:id="23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6" w:name="779"/>
            <w:bookmarkEnd w:id="236"/>
            <w:r>
              <w:rPr>
                <w:sz w:val="18"/>
                <w:szCs w:val="18"/>
                <w:lang w:val="uk-UA"/>
              </w:rPr>
              <w:t>Породність ______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7" w:name="780"/>
            <w:bookmarkEnd w:id="237"/>
            <w:r>
              <w:rPr>
                <w:sz w:val="18"/>
                <w:szCs w:val="18"/>
                <w:lang w:val="uk-UA"/>
              </w:rPr>
              <w:t>Породність 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8" w:name="781"/>
            <w:bookmarkEnd w:id="238"/>
            <w:r>
              <w:rPr>
                <w:sz w:val="18"/>
                <w:szCs w:val="18"/>
                <w:lang w:val="uk-UA"/>
              </w:rPr>
              <w:t>Марка і № ДКПТ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39" w:name="782"/>
            <w:bookmarkEnd w:id="23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0" w:name="783"/>
            <w:bookmarkEnd w:id="24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1" w:name="784"/>
            <w:bookmarkEnd w:id="24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2" w:name="785"/>
            <w:bookmarkEnd w:id="24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3" w:name="786"/>
            <w:bookmarkEnd w:id="24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4" w:name="787"/>
            <w:bookmarkEnd w:id="24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5" w:name="788"/>
            <w:bookmarkEnd w:id="24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6" w:name="789"/>
            <w:bookmarkEnd w:id="24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7" w:name="790"/>
            <w:bookmarkEnd w:id="24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8" w:name="791"/>
            <w:bookmarkEnd w:id="248"/>
            <w:r>
              <w:rPr>
                <w:sz w:val="18"/>
                <w:szCs w:val="18"/>
                <w:lang w:val="uk-UA"/>
              </w:rPr>
              <w:t>20__ р.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9" w:name="792"/>
            <w:bookmarkEnd w:id="24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0" w:name="793"/>
            <w:bookmarkEnd w:id="25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1" w:name="794"/>
            <w:bookmarkEnd w:id="25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2" w:name="795"/>
            <w:bookmarkEnd w:id="25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3" w:name="796"/>
            <w:bookmarkEnd w:id="25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" w:name="797"/>
            <w:bookmarkEnd w:id="254"/>
            <w:r>
              <w:rPr>
                <w:b/>
                <w:bCs/>
                <w:sz w:val="18"/>
                <w:szCs w:val="18"/>
                <w:lang w:val="uk-UA"/>
              </w:rPr>
              <w:t>IV Бонітування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5" w:name="798"/>
            <w:bookmarkEnd w:id="255"/>
            <w:r>
              <w:rPr>
                <w:sz w:val="18"/>
                <w:szCs w:val="18"/>
                <w:lang w:val="uk-UA"/>
              </w:rPr>
              <w:t>Дата бонітування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6" w:name="799"/>
            <w:bookmarkEnd w:id="256"/>
            <w:r>
              <w:rPr>
                <w:sz w:val="18"/>
                <w:szCs w:val="18"/>
                <w:lang w:val="uk-UA"/>
              </w:rPr>
              <w:t>Вік тварини, років 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7" w:name="800"/>
            <w:bookmarkEnd w:id="257"/>
            <w:r>
              <w:rPr>
                <w:sz w:val="18"/>
                <w:szCs w:val="18"/>
                <w:lang w:val="uk-UA"/>
              </w:rPr>
              <w:t>Тип і складчастість шкіри 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8" w:name="801"/>
            <w:bookmarkEnd w:id="258"/>
            <w:r>
              <w:rPr>
                <w:sz w:val="18"/>
                <w:szCs w:val="18"/>
                <w:lang w:val="uk-UA"/>
              </w:rPr>
              <w:t>Якість вовни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9" w:name="802"/>
            <w:bookmarkEnd w:id="259"/>
            <w:r>
              <w:rPr>
                <w:sz w:val="18"/>
                <w:szCs w:val="18"/>
                <w:lang w:val="uk-UA"/>
              </w:rPr>
              <w:t>Закритість руна 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0" w:name="803"/>
            <w:bookmarkEnd w:id="260"/>
            <w:r>
              <w:rPr>
                <w:sz w:val="18"/>
                <w:szCs w:val="18"/>
                <w:lang w:val="uk-UA"/>
              </w:rPr>
              <w:t>Конституція і кістяк тварини 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1" w:name="804"/>
            <w:bookmarkEnd w:id="261"/>
            <w:r>
              <w:rPr>
                <w:sz w:val="18"/>
                <w:szCs w:val="18"/>
                <w:lang w:val="uk-UA"/>
              </w:rPr>
              <w:t>Величина тварини, балів 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2" w:name="805"/>
            <w:bookmarkEnd w:id="262"/>
            <w:r>
              <w:rPr>
                <w:sz w:val="18"/>
                <w:szCs w:val="18"/>
                <w:lang w:val="uk-UA"/>
              </w:rPr>
              <w:t>Оцінка екстер'єру, балів 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3" w:name="806"/>
            <w:bookmarkEnd w:id="263"/>
            <w:r>
              <w:rPr>
                <w:sz w:val="18"/>
                <w:szCs w:val="18"/>
                <w:lang w:val="uk-UA"/>
              </w:rPr>
              <w:t>Оброслість 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4" w:name="807"/>
            <w:bookmarkEnd w:id="264"/>
            <w:r>
              <w:rPr>
                <w:sz w:val="18"/>
                <w:szCs w:val="18"/>
                <w:lang w:val="uk-UA"/>
              </w:rPr>
              <w:t>Клас 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5" w:name="808"/>
            <w:bookmarkEnd w:id="265"/>
            <w:r>
              <w:rPr>
                <w:sz w:val="18"/>
                <w:szCs w:val="18"/>
                <w:lang w:val="uk-UA"/>
              </w:rPr>
              <w:t>Прізвище та ініціали бонітера </w:t>
            </w:r>
          </w:p>
        </w:tc>
      </w:tr>
      <w:tr>
        <w:trPr/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6" w:name="809"/>
            <w:bookmarkEnd w:id="266"/>
            <w:r>
              <w:rPr>
                <w:sz w:val="18"/>
                <w:szCs w:val="18"/>
                <w:lang w:val="uk-UA"/>
              </w:rPr>
              <w:t>густота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7" w:name="810"/>
            <w:bookmarkEnd w:id="267"/>
            <w:r>
              <w:rPr>
                <w:sz w:val="18"/>
                <w:szCs w:val="18"/>
                <w:lang w:val="uk-UA"/>
              </w:rPr>
              <w:t>довжина, см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8" w:name="811"/>
            <w:bookmarkEnd w:id="268"/>
            <w:r>
              <w:rPr>
                <w:sz w:val="18"/>
                <w:szCs w:val="18"/>
                <w:lang w:val="uk-UA"/>
              </w:rPr>
              <w:t>звивистість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9" w:name="812"/>
            <w:bookmarkEnd w:id="269"/>
            <w:r>
              <w:rPr>
                <w:sz w:val="18"/>
                <w:szCs w:val="18"/>
                <w:lang w:val="uk-UA"/>
              </w:rPr>
              <w:t>тонина, якість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70" w:name="813"/>
            <w:bookmarkEnd w:id="270"/>
            <w:r>
              <w:rPr>
                <w:sz w:val="18"/>
                <w:szCs w:val="18"/>
                <w:lang w:val="uk-UA"/>
              </w:rPr>
              <w:t>вирівняність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71" w:name="814"/>
            <w:bookmarkEnd w:id="271"/>
            <w:r>
              <w:rPr>
                <w:sz w:val="18"/>
                <w:szCs w:val="18"/>
                <w:lang w:val="uk-UA"/>
              </w:rPr>
              <w:t>жиропіт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72" w:name="815"/>
            <w:bookmarkEnd w:id="272"/>
            <w:r>
              <w:rPr>
                <w:sz w:val="18"/>
                <w:szCs w:val="18"/>
                <w:lang w:val="uk-UA"/>
              </w:rPr>
              <w:t>пружність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" w:name="816"/>
            <w:bookmarkEnd w:id="273"/>
            <w:r>
              <w:rPr>
                <w:sz w:val="18"/>
                <w:szCs w:val="18"/>
                <w:lang w:val="uk-UA"/>
              </w:rPr>
              <w:t>колір, блиск, наявність кольорових вовнинок 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74" w:name="817"/>
            <w:bookmarkEnd w:id="274"/>
            <w:r>
              <w:rPr>
                <w:sz w:val="18"/>
                <w:szCs w:val="18"/>
                <w:lang w:val="uk-UA"/>
              </w:rPr>
              <w:t>Баран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5" w:name="8412"/>
            <w:bookmarkEnd w:id="27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6" w:name="8413"/>
            <w:bookmarkEnd w:id="27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7" w:name="8414"/>
            <w:bookmarkEnd w:id="27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8" w:name="8415"/>
            <w:bookmarkEnd w:id="27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9" w:name="8416"/>
            <w:bookmarkEnd w:id="27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0" w:name="8417"/>
            <w:bookmarkEnd w:id="28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1" w:name="8418"/>
            <w:bookmarkEnd w:id="28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2" w:name="8419"/>
            <w:bookmarkEnd w:id="28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3" w:name="8420"/>
            <w:bookmarkEnd w:id="28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4" w:name="8421"/>
            <w:bookmarkEnd w:id="28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5" w:name="8422"/>
            <w:bookmarkEnd w:id="28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6" w:name="8423"/>
            <w:bookmarkEnd w:id="28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7" w:name="8424"/>
            <w:bookmarkEnd w:id="28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8" w:name="8425"/>
            <w:bookmarkEnd w:id="28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9" w:name="8426"/>
            <w:bookmarkEnd w:id="28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0" w:name="8427"/>
            <w:bookmarkEnd w:id="29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1" w:name="8428"/>
            <w:bookmarkEnd w:id="29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2" w:name="8429"/>
            <w:bookmarkEnd w:id="29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3" w:name="818"/>
            <w:bookmarkEnd w:id="29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4" w:name="819"/>
            <w:bookmarkEnd w:id="29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5" w:name="820"/>
            <w:bookmarkEnd w:id="29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6" w:name="821"/>
            <w:bookmarkEnd w:id="29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7" w:name="822"/>
            <w:bookmarkEnd w:id="29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8" w:name="823"/>
            <w:bookmarkEnd w:id="29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9" w:name="824"/>
            <w:bookmarkEnd w:id="29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0" w:name="825"/>
            <w:bookmarkEnd w:id="30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1" w:name="826"/>
            <w:bookmarkEnd w:id="30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2" w:name="8430"/>
            <w:bookmarkEnd w:id="30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3" w:name="8431"/>
            <w:bookmarkEnd w:id="30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4" w:name="827"/>
            <w:bookmarkEnd w:id="30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5" w:name="828"/>
            <w:bookmarkEnd w:id="30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6" w:name="829"/>
            <w:bookmarkEnd w:id="30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7" w:name="830"/>
            <w:bookmarkEnd w:id="30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8" w:name="831"/>
            <w:bookmarkEnd w:id="30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9" w:name="832"/>
            <w:bookmarkEnd w:id="30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10" w:name="833"/>
            <w:bookmarkEnd w:id="31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1" w:name="834"/>
            <w:bookmarkEnd w:id="31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2" w:name="835"/>
            <w:bookmarkEnd w:id="31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3" w:name="836"/>
            <w:bookmarkEnd w:id="31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4" w:name="837"/>
            <w:bookmarkEnd w:id="31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5" w:name="838"/>
            <w:bookmarkEnd w:id="31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6" w:name="839"/>
            <w:bookmarkEnd w:id="31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7" w:name="840"/>
            <w:bookmarkEnd w:id="31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8" w:name="841"/>
            <w:bookmarkEnd w:id="31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9" w:name="842"/>
            <w:bookmarkEnd w:id="31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0" w:name="8432"/>
            <w:bookmarkEnd w:id="320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1" w:name="8433"/>
            <w:bookmarkEnd w:id="32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2" w:name="843"/>
            <w:bookmarkEnd w:id="32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3" w:name="844"/>
            <w:bookmarkEnd w:id="32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4" w:name="845"/>
            <w:bookmarkEnd w:id="32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5" w:name="846"/>
            <w:bookmarkEnd w:id="32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6" w:name="847"/>
            <w:bookmarkEnd w:id="32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7" w:name="848"/>
            <w:bookmarkEnd w:id="32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8" w:name="849"/>
            <w:bookmarkEnd w:id="32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9" w:name="850"/>
            <w:bookmarkEnd w:id="32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0" w:name="851"/>
            <w:bookmarkEnd w:id="33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1" w:name="852"/>
            <w:bookmarkEnd w:id="33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2" w:name="853"/>
            <w:bookmarkEnd w:id="33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3" w:name="854"/>
            <w:bookmarkEnd w:id="33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4" w:name="855"/>
            <w:bookmarkEnd w:id="33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5" w:name="856"/>
            <w:bookmarkEnd w:id="33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6" w:name="857"/>
            <w:bookmarkEnd w:id="33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7" w:name="858"/>
            <w:bookmarkEnd w:id="33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8" w:name="8434"/>
            <w:bookmarkEnd w:id="338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9" w:name="8435"/>
            <w:bookmarkEnd w:id="339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0" w:name="859"/>
            <w:bookmarkEnd w:id="34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1" w:name="860"/>
            <w:bookmarkEnd w:id="34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2" w:name="861"/>
            <w:bookmarkEnd w:id="34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3" w:name="862"/>
            <w:bookmarkEnd w:id="34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4" w:name="863"/>
            <w:bookmarkEnd w:id="34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5" w:name="864"/>
            <w:bookmarkEnd w:id="34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6" w:name="865"/>
            <w:bookmarkEnd w:id="34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7" w:name="866"/>
            <w:bookmarkEnd w:id="34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8" w:name="867"/>
            <w:bookmarkEnd w:id="34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9" w:name="868"/>
            <w:bookmarkEnd w:id="34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0" w:name="869"/>
            <w:bookmarkEnd w:id="35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1" w:name="870"/>
            <w:bookmarkEnd w:id="35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2" w:name="871"/>
            <w:bookmarkEnd w:id="35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3" w:name="872"/>
            <w:bookmarkEnd w:id="35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4" w:name="873"/>
            <w:bookmarkEnd w:id="35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5" w:name="874"/>
            <w:bookmarkEnd w:id="35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6" w:name="8436"/>
            <w:bookmarkEnd w:id="356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7" w:name="8437"/>
            <w:bookmarkEnd w:id="357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58" w:name="875"/>
            <w:bookmarkEnd w:id="35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59" w:name="876"/>
            <w:bookmarkEnd w:id="35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60" w:name="877"/>
            <w:bookmarkEnd w:id="36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61" w:name="878"/>
            <w:bookmarkEnd w:id="36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62" w:name="879"/>
            <w:bookmarkEnd w:id="36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63" w:name="880"/>
            <w:bookmarkEnd w:id="36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64" w:name="881"/>
            <w:bookmarkEnd w:id="36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5" w:name="882"/>
            <w:bookmarkEnd w:id="36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6" w:name="883"/>
            <w:bookmarkEnd w:id="36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7" w:name="884"/>
            <w:bookmarkEnd w:id="36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8" w:name="885"/>
            <w:bookmarkEnd w:id="36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9" w:name="886"/>
            <w:bookmarkEnd w:id="36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0" w:name="887"/>
            <w:bookmarkEnd w:id="37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1" w:name="888"/>
            <w:bookmarkEnd w:id="37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2" w:name="889"/>
            <w:bookmarkEnd w:id="37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3" w:name="890"/>
            <w:bookmarkEnd w:id="37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4" w:name="8438"/>
            <w:bookmarkEnd w:id="374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5" w:name="8439"/>
            <w:bookmarkEnd w:id="375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76" w:name="891"/>
            <w:bookmarkEnd w:id="37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77" w:name="892"/>
            <w:bookmarkEnd w:id="37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78" w:name="893"/>
            <w:bookmarkEnd w:id="37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79" w:name="894"/>
            <w:bookmarkEnd w:id="37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80" w:name="895"/>
            <w:bookmarkEnd w:id="38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81" w:name="896"/>
            <w:bookmarkEnd w:id="38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82" w:name="897"/>
            <w:bookmarkEnd w:id="38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3" w:name="898"/>
            <w:bookmarkEnd w:id="38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4" w:name="899"/>
            <w:bookmarkEnd w:id="38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5" w:name="900"/>
            <w:bookmarkEnd w:id="38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6" w:name="901"/>
            <w:bookmarkEnd w:id="38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7" w:name="902"/>
            <w:bookmarkEnd w:id="38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8" w:name="903"/>
            <w:bookmarkEnd w:id="38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9" w:name="904"/>
            <w:bookmarkEnd w:id="38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0" w:name="905"/>
            <w:bookmarkEnd w:id="39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1" w:name="906"/>
            <w:bookmarkEnd w:id="39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2" w:name="8440"/>
            <w:bookmarkEnd w:id="39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3" w:name="8441"/>
            <w:bookmarkEnd w:id="393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4" w:name="907"/>
            <w:bookmarkEnd w:id="39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5" w:name="908"/>
            <w:bookmarkEnd w:id="39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6" w:name="909"/>
            <w:bookmarkEnd w:id="39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7" w:name="910"/>
            <w:bookmarkEnd w:id="39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8" w:name="911"/>
            <w:bookmarkEnd w:id="39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9" w:name="912"/>
            <w:bookmarkEnd w:id="39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0" w:name="913"/>
            <w:bookmarkEnd w:id="40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1" w:name="914"/>
            <w:bookmarkEnd w:id="401"/>
            <w:r>
              <w:rPr>
                <w:sz w:val="18"/>
                <w:szCs w:val="18"/>
                <w:lang w:val="uk-UA"/>
              </w:rPr>
              <w:t>Батьків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2" w:name="915"/>
            <w:bookmarkEnd w:id="402"/>
            <w:r>
              <w:rPr>
                <w:sz w:val="18"/>
                <w:szCs w:val="18"/>
                <w:lang w:val="uk-UA"/>
              </w:rPr>
              <w:t>матері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3" w:name="916"/>
            <w:bookmarkEnd w:id="40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4" w:name="917"/>
            <w:bookmarkEnd w:id="40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5" w:name="918"/>
            <w:bookmarkEnd w:id="40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6" w:name="919"/>
            <w:bookmarkEnd w:id="40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7" w:name="920"/>
            <w:bookmarkEnd w:id="40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8" w:name="921"/>
            <w:bookmarkEnd w:id="40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9" w:name="922"/>
            <w:bookmarkEnd w:id="40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0" w:name="923"/>
            <w:bookmarkEnd w:id="41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1" w:name="924"/>
            <w:bookmarkEnd w:id="411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2" w:name="925"/>
            <w:bookmarkEnd w:id="41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3" w:name="926"/>
            <w:bookmarkEnd w:id="41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4" w:name="927"/>
            <w:bookmarkEnd w:id="41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5" w:name="928"/>
            <w:bookmarkEnd w:id="41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6" w:name="929"/>
            <w:bookmarkEnd w:id="41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7" w:name="930"/>
            <w:bookmarkEnd w:id="41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8" w:name="931"/>
            <w:bookmarkEnd w:id="41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9" w:name="932"/>
            <w:bookmarkEnd w:id="41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0" w:name="933"/>
            <w:bookmarkEnd w:id="42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1" w:name="934"/>
            <w:bookmarkEnd w:id="421"/>
            <w:r>
              <w:rPr>
                <w:sz w:val="18"/>
                <w:szCs w:val="18"/>
                <w:lang w:val="uk-UA"/>
              </w:rPr>
              <w:t>бать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2" w:name="935"/>
            <w:bookmarkEnd w:id="422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3" w:name="936"/>
            <w:bookmarkEnd w:id="42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4" w:name="937"/>
            <w:bookmarkEnd w:id="42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5" w:name="938"/>
            <w:bookmarkEnd w:id="42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6" w:name="939"/>
            <w:bookmarkEnd w:id="42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7" w:name="940"/>
            <w:bookmarkEnd w:id="42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8" w:name="941"/>
            <w:bookmarkEnd w:id="42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9" w:name="942"/>
            <w:bookmarkEnd w:id="42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0" w:name="943"/>
            <w:bookmarkEnd w:id="430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1" w:name="8442"/>
            <w:bookmarkEnd w:id="431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2" w:name="8443"/>
            <w:bookmarkEnd w:id="432"/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3" w:name="944"/>
            <w:bookmarkEnd w:id="433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4" w:name="945"/>
            <w:bookmarkEnd w:id="434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5" w:name="946"/>
            <w:bookmarkEnd w:id="435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6" w:name="947"/>
            <w:bookmarkEnd w:id="436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7" w:name="948"/>
            <w:bookmarkEnd w:id="437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8" w:name="949"/>
            <w:bookmarkEnd w:id="438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9" w:name="950"/>
            <w:bookmarkEnd w:id="439"/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bookmarkStart w:id="440" w:name="951"/>
      <w:bookmarkEnd w:id="440"/>
      <w:r>
        <w:rPr>
          <w:b/>
          <w:bCs/>
          <w:color w:val="000000"/>
          <w:sz w:val="27"/>
          <w:szCs w:val="27"/>
          <w:lang w:val="uk-UA"/>
        </w:rPr>
        <w:t>V Використання барана та характеристика припл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048"/>
        <w:gridCol w:w="1247"/>
        <w:gridCol w:w="1195"/>
        <w:gridCol w:w="937"/>
        <w:gridCol w:w="919"/>
        <w:gridCol w:w="1106"/>
        <w:gridCol w:w="1023"/>
        <w:gridCol w:w="1157"/>
        <w:gridCol w:w="854"/>
        <w:gridCol w:w="1358"/>
        <w:gridCol w:w="1500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953"/>
            <w:bookmarkEnd w:id="441"/>
            <w:r>
              <w:rPr>
                <w:lang w:val="uk-UA"/>
              </w:rPr>
              <w:t>Дата викорис-</w:t>
              <w:br/>
              <w:t>т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2" w:name="954"/>
            <w:bookmarkEnd w:id="442"/>
            <w:r>
              <w:rPr>
                <w:lang w:val="uk-UA"/>
              </w:rPr>
              <w:t>Спосіб викорис-</w:t>
              <w:br/>
              <w:t>танн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3" w:name="955"/>
            <w:bookmarkEnd w:id="443"/>
            <w:r>
              <w:rPr>
                <w:lang w:val="uk-UA"/>
              </w:rPr>
              <w:t>Оцінка сперм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956"/>
            <w:bookmarkEnd w:id="444"/>
            <w:r>
              <w:rPr>
                <w:lang w:val="uk-UA"/>
              </w:rPr>
              <w:t>Кількість маток, голів 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957"/>
            <w:bookmarkEnd w:id="445"/>
            <w:r>
              <w:rPr>
                <w:lang w:val="uk-UA"/>
              </w:rPr>
              <w:t>Народилося ягнят, голів 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958"/>
            <w:bookmarkEnd w:id="446"/>
            <w:r>
              <w:rPr>
                <w:lang w:val="uk-UA"/>
              </w:rPr>
              <w:t>Загальна оцінка приплоду при відлученні, голів 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959"/>
            <w:bookmarkEnd w:id="447"/>
            <w:r>
              <w:rPr>
                <w:lang w:val="uk-UA"/>
              </w:rPr>
              <w:t>спаров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8" w:name="960"/>
            <w:bookmarkEnd w:id="448"/>
            <w:r>
              <w:rPr>
                <w:lang w:val="uk-UA"/>
              </w:rPr>
              <w:t>осімінен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9" w:name="961"/>
            <w:bookmarkEnd w:id="449"/>
            <w:r>
              <w:rPr>
                <w:lang w:val="uk-UA"/>
              </w:rPr>
              <w:t>усього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0" w:name="962"/>
            <w:bookmarkEnd w:id="450"/>
            <w:r>
              <w:rPr>
                <w:lang w:val="uk-UA"/>
              </w:rPr>
              <w:t>у тому числі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963"/>
            <w:bookmarkEnd w:id="451"/>
            <w:r>
              <w:rPr>
                <w:lang w:val="uk-UA"/>
              </w:rPr>
              <w:t>у тому числі пігмен-</w:t>
              <w:br/>
              <w:t>товани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2" w:name="964"/>
            <w:bookmarkEnd w:id="452"/>
            <w:r>
              <w:rPr>
                <w:lang w:val="uk-UA"/>
              </w:rPr>
              <w:t>відмінно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965"/>
            <w:bookmarkEnd w:id="453"/>
            <w:r>
              <w:rPr>
                <w:lang w:val="uk-UA"/>
              </w:rPr>
              <w:t>добре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966"/>
            <w:bookmarkEnd w:id="454"/>
            <w:r>
              <w:rPr>
                <w:lang w:val="uk-UA"/>
              </w:rPr>
              <w:t>задовільно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967"/>
            <w:bookmarkEnd w:id="455"/>
            <w:r>
              <w:rPr>
                <w:lang w:val="uk-UA"/>
              </w:rPr>
              <w:t>незадо-</w:t>
              <w:br/>
              <w:t>вільно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6" w:name="968"/>
            <w:bookmarkEnd w:id="456"/>
            <w:r>
              <w:rPr>
                <w:lang w:val="uk-UA"/>
              </w:rPr>
              <w:t>живих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7" w:name="969"/>
            <w:bookmarkEnd w:id="457"/>
            <w:r>
              <w:rPr>
                <w:lang w:val="uk-UA"/>
              </w:rPr>
              <w:t>мертвих 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8" w:name="8444"/>
            <w:bookmarkEnd w:id="458"/>
            <w:r>
              <w:rPr>
                <w:lang w:val="uk-UA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9" w:name="8445"/>
            <w:bookmarkEnd w:id="459"/>
            <w:r>
              <w:rPr>
                <w:lang w:val="uk-UA"/>
              </w:rPr>
              <w:t>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0" w:name="8446"/>
            <w:bookmarkEnd w:id="460"/>
            <w:r>
              <w:rPr>
                <w:lang w:val="uk-UA"/>
              </w:rPr>
              <w:t> 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1" w:name="8447"/>
            <w:bookmarkEnd w:id="461"/>
            <w:r>
              <w:rPr>
                <w:lang w:val="uk-UA"/>
              </w:rPr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2" w:name="8448"/>
            <w:bookmarkEnd w:id="462"/>
            <w:r>
              <w:rPr>
                <w:lang w:val="uk-UA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3" w:name="8449"/>
            <w:bookmarkEnd w:id="463"/>
            <w:r>
              <w:rPr>
                <w:lang w:val="uk-UA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4" w:name="8450"/>
            <w:bookmarkEnd w:id="464"/>
            <w:r>
              <w:rPr>
                <w:lang w:val="uk-UA"/>
              </w:rPr>
              <w:t>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5" w:name="8451"/>
            <w:bookmarkEnd w:id="465"/>
            <w:r>
              <w:rPr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6" w:name="8452"/>
            <w:bookmarkEnd w:id="466"/>
            <w:r>
              <w:rPr>
                <w:lang w:val="uk-UA"/>
              </w:rPr>
              <w:t>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7" w:name="8453"/>
            <w:bookmarkEnd w:id="467"/>
            <w:r>
              <w:rPr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8454"/>
            <w:bookmarkEnd w:id="468"/>
            <w:r>
              <w:rPr>
                <w:lang w:val="uk-UA"/>
              </w:rPr>
              <w:t>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8455"/>
            <w:bookmarkEnd w:id="469"/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8456"/>
            <w:bookmarkEnd w:id="470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8457"/>
            <w:bookmarkEnd w:id="471"/>
            <w:r>
              <w:rPr>
                <w:lang w:val="uk-UA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2" w:name="8458"/>
            <w:bookmarkEnd w:id="472"/>
            <w:r>
              <w:rPr>
                <w:lang w:val="uk-UA"/>
              </w:rPr>
              <w:t>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3" w:name="8459"/>
            <w:bookmarkEnd w:id="473"/>
            <w:r>
              <w:rPr>
                <w:lang w:val="uk-UA"/>
              </w:rPr>
              <w:t> 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4" w:name="8460"/>
            <w:bookmarkEnd w:id="474"/>
            <w:r>
              <w:rPr>
                <w:lang w:val="uk-UA"/>
              </w:rPr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5" w:name="8461"/>
            <w:bookmarkEnd w:id="475"/>
            <w:r>
              <w:rPr>
                <w:lang w:val="uk-UA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6" w:name="8462"/>
            <w:bookmarkEnd w:id="476"/>
            <w:r>
              <w:rPr>
                <w:lang w:val="uk-UA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7" w:name="8463"/>
            <w:bookmarkEnd w:id="477"/>
            <w:r>
              <w:rPr>
                <w:lang w:val="uk-UA"/>
              </w:rPr>
              <w:t>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8464"/>
            <w:bookmarkEnd w:id="478"/>
            <w:r>
              <w:rPr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9" w:name="8465"/>
            <w:bookmarkEnd w:id="479"/>
            <w:r>
              <w:rPr>
                <w:lang w:val="uk-UA"/>
              </w:rPr>
              <w:t>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0" w:name="8466"/>
            <w:bookmarkEnd w:id="480"/>
            <w:r>
              <w:rPr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1" w:name="8467"/>
            <w:bookmarkEnd w:id="481"/>
            <w:r>
              <w:rPr>
                <w:lang w:val="uk-UA"/>
              </w:rPr>
              <w:t>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2" w:name="8468"/>
            <w:bookmarkEnd w:id="482"/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3" w:name="8469"/>
            <w:bookmarkEnd w:id="483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4" w:name="8470"/>
            <w:bookmarkEnd w:id="484"/>
            <w:r>
              <w:rPr>
                <w:lang w:val="uk-UA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5" w:name="8471"/>
            <w:bookmarkEnd w:id="485"/>
            <w:r>
              <w:rPr>
                <w:lang w:val="uk-UA"/>
              </w:rPr>
              <w:t>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6" w:name="8472"/>
            <w:bookmarkEnd w:id="486"/>
            <w:r>
              <w:rPr>
                <w:lang w:val="uk-UA"/>
              </w:rPr>
              <w:t> 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7" w:name="8473"/>
            <w:bookmarkEnd w:id="487"/>
            <w:r>
              <w:rPr>
                <w:lang w:val="uk-UA"/>
              </w:rPr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8" w:name="8474"/>
            <w:bookmarkEnd w:id="488"/>
            <w:r>
              <w:rPr>
                <w:lang w:val="uk-UA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9" w:name="8475"/>
            <w:bookmarkEnd w:id="489"/>
            <w:r>
              <w:rPr>
                <w:lang w:val="uk-UA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0" w:name="8476"/>
            <w:bookmarkEnd w:id="490"/>
            <w:r>
              <w:rPr>
                <w:lang w:val="uk-UA"/>
              </w:rPr>
              <w:t>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1" w:name="8477"/>
            <w:bookmarkEnd w:id="491"/>
            <w:r>
              <w:rPr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2" w:name="8478"/>
            <w:bookmarkEnd w:id="492"/>
            <w:r>
              <w:rPr>
                <w:lang w:val="uk-UA"/>
              </w:rPr>
              <w:t>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3" w:name="8479"/>
            <w:bookmarkEnd w:id="493"/>
            <w:r>
              <w:rPr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4" w:name="8480"/>
            <w:bookmarkEnd w:id="494"/>
            <w:r>
              <w:rPr>
                <w:lang w:val="uk-UA"/>
              </w:rPr>
              <w:t>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5" w:name="8481"/>
            <w:bookmarkEnd w:id="495"/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6" w:name="8482"/>
            <w:bookmarkEnd w:id="496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7" w:name="8483"/>
            <w:bookmarkEnd w:id="497"/>
            <w:r>
              <w:rPr>
                <w:lang w:val="uk-UA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8" w:name="8484"/>
            <w:bookmarkEnd w:id="498"/>
            <w:r>
              <w:rPr>
                <w:lang w:val="uk-UA"/>
              </w:rPr>
              <w:t>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9" w:name="8485"/>
            <w:bookmarkEnd w:id="499"/>
            <w:r>
              <w:rPr>
                <w:lang w:val="uk-UA"/>
              </w:rPr>
              <w:t> 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0" w:name="8486"/>
            <w:bookmarkEnd w:id="500"/>
            <w:r>
              <w:rPr>
                <w:lang w:val="uk-UA"/>
              </w:rPr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1" w:name="8487"/>
            <w:bookmarkEnd w:id="501"/>
            <w:r>
              <w:rPr>
                <w:lang w:val="uk-UA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2" w:name="8488"/>
            <w:bookmarkEnd w:id="502"/>
            <w:r>
              <w:rPr>
                <w:lang w:val="uk-UA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3" w:name="8489"/>
            <w:bookmarkEnd w:id="503"/>
            <w:r>
              <w:rPr>
                <w:lang w:val="uk-UA"/>
              </w:rPr>
              <w:t>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4" w:name="8490"/>
            <w:bookmarkEnd w:id="504"/>
            <w:r>
              <w:rPr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5" w:name="8491"/>
            <w:bookmarkEnd w:id="505"/>
            <w:r>
              <w:rPr>
                <w:lang w:val="uk-UA"/>
              </w:rPr>
              <w:t>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6" w:name="8492"/>
            <w:bookmarkEnd w:id="506"/>
            <w:r>
              <w:rPr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7" w:name="8493"/>
            <w:bookmarkEnd w:id="507"/>
            <w:r>
              <w:rPr>
                <w:lang w:val="uk-UA"/>
              </w:rPr>
              <w:t>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8" w:name="8494"/>
            <w:bookmarkEnd w:id="508"/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9" w:name="8495"/>
            <w:bookmarkEnd w:id="509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0" w:name="8496"/>
            <w:bookmarkEnd w:id="510"/>
            <w:r>
              <w:rPr>
                <w:lang w:val="uk-UA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1" w:name="8497"/>
            <w:bookmarkEnd w:id="511"/>
            <w:r>
              <w:rPr>
                <w:lang w:val="uk-UA"/>
              </w:rPr>
              <w:t>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2" w:name="8498"/>
            <w:bookmarkEnd w:id="512"/>
            <w:r>
              <w:rPr>
                <w:lang w:val="uk-UA"/>
              </w:rPr>
              <w:t> 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3" w:name="8499"/>
            <w:bookmarkEnd w:id="513"/>
            <w:r>
              <w:rPr>
                <w:lang w:val="uk-UA"/>
              </w:rPr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4" w:name="8500"/>
            <w:bookmarkEnd w:id="514"/>
            <w:r>
              <w:rPr>
                <w:lang w:val="uk-UA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5" w:name="8501"/>
            <w:bookmarkEnd w:id="515"/>
            <w:r>
              <w:rPr>
                <w:lang w:val="uk-UA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6" w:name="8502"/>
            <w:bookmarkEnd w:id="516"/>
            <w:r>
              <w:rPr>
                <w:lang w:val="uk-UA"/>
              </w:rPr>
              <w:t>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7" w:name="8503"/>
            <w:bookmarkEnd w:id="517"/>
            <w:r>
              <w:rPr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8" w:name="8504"/>
            <w:bookmarkEnd w:id="518"/>
            <w:r>
              <w:rPr>
                <w:lang w:val="uk-UA"/>
              </w:rPr>
              <w:t>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9" w:name="8505"/>
            <w:bookmarkEnd w:id="519"/>
            <w:r>
              <w:rPr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0" w:name="8506"/>
            <w:bookmarkEnd w:id="520"/>
            <w:r>
              <w:rPr>
                <w:lang w:val="uk-UA"/>
              </w:rPr>
              <w:t>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1" w:name="8507"/>
            <w:bookmarkEnd w:id="521"/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2" w:name="8508"/>
            <w:bookmarkEnd w:id="522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3" w:name="8509"/>
            <w:bookmarkEnd w:id="523"/>
            <w:r>
              <w:rPr>
                <w:lang w:val="uk-UA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4" w:name="8510"/>
            <w:bookmarkEnd w:id="524"/>
            <w:r>
              <w:rPr>
                <w:lang w:val="uk-UA"/>
              </w:rPr>
              <w:t>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5" w:name="8511"/>
            <w:bookmarkEnd w:id="525"/>
            <w:r>
              <w:rPr>
                <w:lang w:val="uk-UA"/>
              </w:rPr>
              <w:t> 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6" w:name="8512"/>
            <w:bookmarkEnd w:id="526"/>
            <w:r>
              <w:rPr>
                <w:lang w:val="uk-UA"/>
              </w:rPr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7" w:name="8513"/>
            <w:bookmarkEnd w:id="527"/>
            <w:r>
              <w:rPr>
                <w:lang w:val="uk-UA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8" w:name="8514"/>
            <w:bookmarkEnd w:id="528"/>
            <w:r>
              <w:rPr>
                <w:lang w:val="uk-UA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9" w:name="8515"/>
            <w:bookmarkEnd w:id="529"/>
            <w:r>
              <w:rPr>
                <w:lang w:val="uk-UA"/>
              </w:rPr>
              <w:t>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0" w:name="8516"/>
            <w:bookmarkEnd w:id="530"/>
            <w:r>
              <w:rPr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1" w:name="8517"/>
            <w:bookmarkEnd w:id="531"/>
            <w:r>
              <w:rPr>
                <w:lang w:val="uk-UA"/>
              </w:rPr>
              <w:t>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2" w:name="8518"/>
            <w:bookmarkEnd w:id="532"/>
            <w:r>
              <w:rPr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3" w:name="8519"/>
            <w:bookmarkEnd w:id="533"/>
            <w:r>
              <w:rPr>
                <w:lang w:val="uk-UA"/>
              </w:rPr>
              <w:t>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4" w:name="8520"/>
            <w:bookmarkEnd w:id="534"/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5" w:name="8521"/>
            <w:bookmarkEnd w:id="535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6" w:name="8522"/>
            <w:bookmarkEnd w:id="536"/>
            <w:r>
              <w:rPr>
                <w:lang w:val="uk-UA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7" w:name="8523"/>
            <w:bookmarkEnd w:id="537"/>
            <w:r>
              <w:rPr>
                <w:lang w:val="uk-UA"/>
              </w:rPr>
              <w:t>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8" w:name="8524"/>
            <w:bookmarkEnd w:id="538"/>
            <w:r>
              <w:rPr>
                <w:lang w:val="uk-UA"/>
              </w:rPr>
              <w:t> 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9" w:name="8525"/>
            <w:bookmarkEnd w:id="539"/>
            <w:r>
              <w:rPr>
                <w:lang w:val="uk-UA"/>
              </w:rPr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0" w:name="8526"/>
            <w:bookmarkEnd w:id="540"/>
            <w:r>
              <w:rPr>
                <w:lang w:val="uk-UA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1" w:name="8527"/>
            <w:bookmarkEnd w:id="541"/>
            <w:r>
              <w:rPr>
                <w:lang w:val="uk-UA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2" w:name="8528"/>
            <w:bookmarkEnd w:id="542"/>
            <w:r>
              <w:rPr>
                <w:lang w:val="uk-UA"/>
              </w:rPr>
              <w:t>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3" w:name="8529"/>
            <w:bookmarkEnd w:id="543"/>
            <w:r>
              <w:rPr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4" w:name="8530"/>
            <w:bookmarkEnd w:id="544"/>
            <w:r>
              <w:rPr>
                <w:lang w:val="uk-UA"/>
              </w:rPr>
              <w:t>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5" w:name="8531"/>
            <w:bookmarkEnd w:id="545"/>
            <w:r>
              <w:rPr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6" w:name="8532"/>
            <w:bookmarkEnd w:id="546"/>
            <w:r>
              <w:rPr>
                <w:lang w:val="uk-UA"/>
              </w:rPr>
              <w:t>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7" w:name="8533"/>
            <w:bookmarkEnd w:id="547"/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8" w:name="8534"/>
            <w:bookmarkEnd w:id="548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9" w:name="8535"/>
            <w:bookmarkEnd w:id="549"/>
            <w:r>
              <w:rPr>
                <w:lang w:val="uk-UA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0" w:name="8536"/>
            <w:bookmarkEnd w:id="550"/>
            <w:r>
              <w:rPr>
                <w:lang w:val="uk-UA"/>
              </w:rPr>
              <w:t>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1" w:name="8537"/>
            <w:bookmarkEnd w:id="551"/>
            <w:r>
              <w:rPr>
                <w:lang w:val="uk-UA"/>
              </w:rPr>
              <w:t> 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2" w:name="8538"/>
            <w:bookmarkEnd w:id="552"/>
            <w:r>
              <w:rPr>
                <w:lang w:val="uk-UA"/>
              </w:rPr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3" w:name="8539"/>
            <w:bookmarkEnd w:id="553"/>
            <w:r>
              <w:rPr>
                <w:lang w:val="uk-UA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4" w:name="8540"/>
            <w:bookmarkEnd w:id="554"/>
            <w:r>
              <w:rPr>
                <w:lang w:val="uk-UA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5" w:name="8541"/>
            <w:bookmarkEnd w:id="555"/>
            <w:r>
              <w:rPr>
                <w:lang w:val="uk-UA"/>
              </w:rPr>
              <w:t>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6" w:name="8542"/>
            <w:bookmarkEnd w:id="556"/>
            <w:r>
              <w:rPr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7" w:name="8543"/>
            <w:bookmarkEnd w:id="557"/>
            <w:r>
              <w:rPr>
                <w:lang w:val="uk-UA"/>
              </w:rPr>
              <w:t>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8" w:name="8544"/>
            <w:bookmarkEnd w:id="558"/>
            <w:r>
              <w:rPr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9" w:name="8545"/>
            <w:bookmarkEnd w:id="559"/>
            <w:r>
              <w:rPr>
                <w:lang w:val="uk-UA"/>
              </w:rPr>
              <w:t>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0" w:name="8546"/>
            <w:bookmarkEnd w:id="560"/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1" w:name="8547"/>
            <w:bookmarkEnd w:id="561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2" w:name="8548"/>
            <w:bookmarkEnd w:id="562"/>
            <w:r>
              <w:rPr>
                <w:lang w:val="uk-UA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3" w:name="8549"/>
            <w:bookmarkEnd w:id="563"/>
            <w:r>
              <w:rPr>
                <w:lang w:val="uk-UA"/>
              </w:rPr>
              <w:t>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4" w:name="8550"/>
            <w:bookmarkEnd w:id="564"/>
            <w:r>
              <w:rPr>
                <w:lang w:val="uk-UA"/>
              </w:rPr>
              <w:t> 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5" w:name="8551"/>
            <w:bookmarkEnd w:id="565"/>
            <w:r>
              <w:rPr>
                <w:lang w:val="uk-UA"/>
              </w:rPr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6" w:name="8552"/>
            <w:bookmarkEnd w:id="566"/>
            <w:r>
              <w:rPr>
                <w:lang w:val="uk-UA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7" w:name="8553"/>
            <w:bookmarkEnd w:id="567"/>
            <w:r>
              <w:rPr>
                <w:lang w:val="uk-UA"/>
              </w:rPr>
              <w:t> 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8" w:name="8554"/>
            <w:bookmarkEnd w:id="568"/>
            <w:r>
              <w:rPr>
                <w:lang w:val="uk-UA"/>
              </w:rPr>
              <w:t>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9" w:name="8555"/>
            <w:bookmarkEnd w:id="569"/>
            <w:r>
              <w:rPr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0" w:name="8556"/>
            <w:bookmarkEnd w:id="570"/>
            <w:r>
              <w:rPr>
                <w:lang w:val="uk-UA"/>
              </w:rPr>
              <w:t>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1" w:name="8557"/>
            <w:bookmarkEnd w:id="571"/>
            <w:r>
              <w:rPr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2" w:name="8558"/>
            <w:bookmarkEnd w:id="572"/>
            <w:r>
              <w:rPr>
                <w:lang w:val="uk-UA"/>
              </w:rPr>
              <w:t>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3" w:name="8559"/>
            <w:bookmarkEnd w:id="573"/>
            <w:r>
              <w:rPr>
                <w:lang w:val="uk-UA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4" w:name="8560"/>
            <w:bookmarkEnd w:id="574"/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bookmarkStart w:id="575" w:name="970"/>
      <w:bookmarkEnd w:id="575"/>
      <w:r>
        <w:rPr>
          <w:b/>
          <w:bCs/>
          <w:color w:val="000000"/>
          <w:sz w:val="27"/>
          <w:szCs w:val="27"/>
          <w:lang w:val="uk-UA"/>
        </w:rPr>
        <w:t>VI Характеристика приплоду при бонітуванні у віці 1 ро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1"/>
        <w:gridCol w:w="529"/>
        <w:gridCol w:w="702"/>
        <w:gridCol w:w="526"/>
        <w:gridCol w:w="703"/>
        <w:gridCol w:w="734"/>
        <w:gridCol w:w="1019"/>
        <w:gridCol w:w="735"/>
        <w:gridCol w:w="1019"/>
        <w:gridCol w:w="734"/>
        <w:gridCol w:w="791"/>
        <w:gridCol w:w="748"/>
        <w:gridCol w:w="476"/>
        <w:gridCol w:w="611"/>
        <w:gridCol w:w="508"/>
        <w:gridCol w:w="480"/>
        <w:gridCol w:w="711"/>
        <w:gridCol w:w="528"/>
        <w:gridCol w:w="523"/>
        <w:gridCol w:w="68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6" w:name="972"/>
            <w:bookmarkEnd w:id="576"/>
            <w:r>
              <w:rPr>
                <w:sz w:val="20"/>
                <w:szCs w:val="20"/>
                <w:lang w:val="uk-UA"/>
              </w:rPr>
              <w:t>Рік народження приплоду </w:t>
            </w:r>
          </w:p>
        </w:tc>
        <w:tc>
          <w:tcPr>
            <w:tcW w:w="8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7" w:name="973"/>
            <w:bookmarkEnd w:id="577"/>
            <w:r>
              <w:rPr>
                <w:sz w:val="20"/>
                <w:szCs w:val="20"/>
                <w:lang w:val="uk-UA"/>
              </w:rPr>
              <w:t>Розподіл молодняку за класами, голів 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8" w:name="974"/>
            <w:bookmarkEnd w:id="578"/>
            <w:r>
              <w:rPr>
                <w:sz w:val="20"/>
                <w:szCs w:val="20"/>
                <w:lang w:val="uk-UA"/>
              </w:rPr>
              <w:t>Розподіл ягнят за густотою вовни, %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9" w:name="975"/>
            <w:bookmarkEnd w:id="579"/>
            <w:r>
              <w:rPr>
                <w:sz w:val="20"/>
                <w:szCs w:val="20"/>
                <w:lang w:val="uk-UA"/>
              </w:rPr>
              <w:t>Довжина вовни, см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0" w:name="976"/>
            <w:bookmarkEnd w:id="580"/>
            <w:r>
              <w:rPr>
                <w:sz w:val="20"/>
                <w:szCs w:val="20"/>
                <w:lang w:val="uk-UA"/>
              </w:rPr>
              <w:t>Середній настриг немитої вовни, кг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1" w:name="977"/>
            <w:bookmarkEnd w:id="581"/>
            <w:r>
              <w:rPr>
                <w:sz w:val="20"/>
                <w:szCs w:val="20"/>
                <w:lang w:val="uk-UA"/>
              </w:rPr>
              <w:t>Середня жива маса, кг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2" w:name="978"/>
            <w:bookmarkEnd w:id="582"/>
            <w:r>
              <w:rPr>
                <w:sz w:val="20"/>
                <w:szCs w:val="20"/>
                <w:lang w:val="uk-UA"/>
              </w:rPr>
              <w:t>еліта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3" w:name="979"/>
            <w:bookmarkEnd w:id="583"/>
            <w:r>
              <w:rPr>
                <w:sz w:val="20"/>
                <w:szCs w:val="20"/>
                <w:lang w:val="uk-UA"/>
              </w:rPr>
              <w:t>I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4" w:name="980"/>
            <w:bookmarkEnd w:id="584"/>
            <w:r>
              <w:rPr>
                <w:sz w:val="20"/>
                <w:szCs w:val="20"/>
                <w:lang w:val="uk-UA"/>
              </w:rPr>
              <w:t>II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5" w:name="981"/>
            <w:bookmarkEnd w:id="585"/>
            <w:r>
              <w:rPr>
                <w:sz w:val="20"/>
                <w:szCs w:val="20"/>
                <w:lang w:val="uk-UA"/>
              </w:rPr>
              <w:t>III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6" w:name="982"/>
            <w:bookmarkEnd w:id="586"/>
            <w:r>
              <w:rPr>
                <w:sz w:val="20"/>
                <w:szCs w:val="20"/>
                <w:lang w:val="uk-UA"/>
              </w:rPr>
              <w:t>IV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7" w:name="983"/>
            <w:bookmarkEnd w:id="587"/>
            <w:r>
              <w:rPr>
                <w:sz w:val="20"/>
                <w:szCs w:val="20"/>
                <w:lang w:val="uk-UA"/>
              </w:rPr>
              <w:t>позакласні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8" w:name="984"/>
            <w:bookmarkEnd w:id="588"/>
            <w:r>
              <w:rPr>
                <w:sz w:val="20"/>
                <w:szCs w:val="20"/>
                <w:lang w:val="uk-UA"/>
              </w:rPr>
              <w:t>М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9" w:name="985"/>
            <w:bookmarkEnd w:id="589"/>
            <w:r>
              <w:rPr>
                <w:sz w:val="20"/>
                <w:szCs w:val="20"/>
                <w:lang w:val="uk-UA"/>
              </w:rPr>
              <w:t>М+ 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0" w:name="986"/>
            <w:bookmarkEnd w:id="590"/>
            <w:r>
              <w:rPr>
                <w:sz w:val="20"/>
                <w:szCs w:val="20"/>
                <w:lang w:val="uk-UA"/>
              </w:rPr>
              <w:t>М- 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1" w:name="987"/>
            <w:bookmarkEnd w:id="591"/>
            <w:r>
              <w:rPr>
                <w:sz w:val="20"/>
                <w:szCs w:val="20"/>
                <w:lang w:val="uk-UA"/>
              </w:rPr>
              <w:t>баранів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2" w:name="988"/>
            <w:bookmarkEnd w:id="592"/>
            <w:r>
              <w:rPr>
                <w:sz w:val="20"/>
                <w:szCs w:val="20"/>
                <w:lang w:val="uk-UA"/>
              </w:rPr>
              <w:t>ярок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3" w:name="989"/>
            <w:bookmarkEnd w:id="593"/>
            <w:r>
              <w:rPr>
                <w:sz w:val="20"/>
                <w:szCs w:val="20"/>
                <w:lang w:val="uk-UA"/>
              </w:rPr>
              <w:t>баранів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4" w:name="990"/>
            <w:bookmarkEnd w:id="594"/>
            <w:r>
              <w:rPr>
                <w:sz w:val="20"/>
                <w:szCs w:val="20"/>
                <w:lang w:val="uk-UA"/>
              </w:rPr>
              <w:t>ярок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5" w:name="991"/>
            <w:bookmarkEnd w:id="595"/>
            <w:r>
              <w:rPr>
                <w:sz w:val="20"/>
                <w:szCs w:val="20"/>
                <w:lang w:val="uk-UA"/>
              </w:rPr>
              <w:t>баранів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6" w:name="992"/>
            <w:bookmarkEnd w:id="596"/>
            <w:r>
              <w:rPr>
                <w:sz w:val="20"/>
                <w:szCs w:val="20"/>
                <w:lang w:val="uk-UA"/>
              </w:rPr>
              <w:t>ярок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7" w:name="993"/>
            <w:bookmarkEnd w:id="597"/>
            <w:r>
              <w:rPr>
                <w:sz w:val="20"/>
                <w:szCs w:val="20"/>
                <w:lang w:val="uk-UA"/>
              </w:rPr>
              <w:t>баранів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8" w:name="994"/>
            <w:bookmarkEnd w:id="598"/>
            <w:r>
              <w:rPr>
                <w:sz w:val="20"/>
                <w:szCs w:val="20"/>
                <w:lang w:val="uk-UA"/>
              </w:rPr>
              <w:t>ярок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9" w:name="995"/>
            <w:bookmarkEnd w:id="599"/>
            <w:r>
              <w:rPr>
                <w:sz w:val="20"/>
                <w:szCs w:val="20"/>
                <w:lang w:val="uk-UA"/>
              </w:rPr>
              <w:t>баранів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0" w:name="996"/>
            <w:bookmarkEnd w:id="600"/>
            <w:r>
              <w:rPr>
                <w:sz w:val="20"/>
                <w:szCs w:val="20"/>
                <w:lang w:val="uk-UA"/>
              </w:rPr>
              <w:t>ярок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1" w:name="997"/>
            <w:bookmarkEnd w:id="601"/>
            <w:r>
              <w:rPr>
                <w:sz w:val="20"/>
                <w:szCs w:val="20"/>
                <w:lang w:val="uk-UA"/>
              </w:rPr>
              <w:t>баранів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2" w:name="998"/>
            <w:bookmarkEnd w:id="602"/>
            <w:r>
              <w:rPr>
                <w:sz w:val="20"/>
                <w:szCs w:val="20"/>
                <w:lang w:val="uk-UA"/>
              </w:rPr>
              <w:t>ярок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3" w:name="999"/>
            <w:bookmarkEnd w:id="603"/>
            <w:r>
              <w:rPr>
                <w:sz w:val="20"/>
                <w:szCs w:val="20"/>
                <w:lang w:val="uk-UA"/>
              </w:rPr>
              <w:t>баранів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4" w:name="1000"/>
            <w:bookmarkEnd w:id="604"/>
            <w:r>
              <w:rPr>
                <w:sz w:val="20"/>
                <w:szCs w:val="20"/>
                <w:lang w:val="uk-UA"/>
              </w:rPr>
              <w:t>ярок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5" w:name="1001"/>
            <w:bookmarkEnd w:id="605"/>
            <w:r>
              <w:rPr>
                <w:sz w:val="20"/>
                <w:szCs w:val="20"/>
                <w:lang w:val="uk-UA"/>
              </w:rPr>
              <w:t>баранів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6" w:name="1002"/>
            <w:bookmarkEnd w:id="606"/>
            <w:r>
              <w:rPr>
                <w:sz w:val="20"/>
                <w:szCs w:val="20"/>
                <w:lang w:val="uk-UA"/>
              </w:rPr>
              <w:t>ярок 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07" w:name="8561"/>
            <w:bookmarkEnd w:id="60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08" w:name="8562"/>
            <w:bookmarkEnd w:id="60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09" w:name="8563"/>
            <w:bookmarkEnd w:id="60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0" w:name="8564"/>
            <w:bookmarkEnd w:id="61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1" w:name="8565"/>
            <w:bookmarkEnd w:id="61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2" w:name="8566"/>
            <w:bookmarkEnd w:id="61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3" w:name="8567"/>
            <w:bookmarkEnd w:id="61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4" w:name="8568"/>
            <w:bookmarkEnd w:id="61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5" w:name="8569"/>
            <w:bookmarkEnd w:id="61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6" w:name="8570"/>
            <w:bookmarkEnd w:id="61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7" w:name="8571"/>
            <w:bookmarkEnd w:id="61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8" w:name="8572"/>
            <w:bookmarkEnd w:id="61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9" w:name="8573"/>
            <w:bookmarkEnd w:id="61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0" w:name="8574"/>
            <w:bookmarkEnd w:id="62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1" w:name="8575"/>
            <w:bookmarkEnd w:id="62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2" w:name="8576"/>
            <w:bookmarkEnd w:id="62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3" w:name="8577"/>
            <w:bookmarkEnd w:id="62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4" w:name="8578"/>
            <w:bookmarkEnd w:id="62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5" w:name="8579"/>
            <w:bookmarkEnd w:id="62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6" w:name="8580"/>
            <w:bookmarkEnd w:id="62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7" w:name="8581"/>
            <w:bookmarkEnd w:id="62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72"/>
        <w:gridCol w:w="4663"/>
      </w:tblGrid>
      <w:tr>
        <w:trPr/>
        <w:tc>
          <w:tcPr>
            <w:tcW w:w="5535" w:type="dxa"/>
            <w:tcBorders/>
          </w:tcPr>
          <w:p>
            <w:pPr>
              <w:pStyle w:val="Style14"/>
              <w:spacing w:before="280" w:after="0"/>
              <w:rPr/>
            </w:pPr>
            <w:bookmarkStart w:id="628" w:name="1005"/>
            <w:bookmarkEnd w:id="628"/>
            <w:r>
              <w:rPr>
                <w:b/>
                <w:bCs/>
                <w:lang w:val="uk-UA"/>
              </w:rPr>
              <w:t>Участь у виставках, нагороди _________</w:t>
            </w:r>
            <w:r>
              <w:rPr>
                <w:lang w:val="uk-UA"/>
              </w:rPr>
              <w:t> </w:t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before="280" w:after="0"/>
              <w:rPr/>
            </w:pPr>
            <w:bookmarkStart w:id="629" w:name="1006"/>
            <w:bookmarkEnd w:id="629"/>
            <w:r>
              <w:rPr>
                <w:b/>
                <w:bCs/>
                <w:lang w:val="uk-UA"/>
              </w:rPr>
              <w:t>Особливі примітки ___________</w:t>
            </w:r>
            <w:r>
              <w:rPr>
                <w:lang w:val="uk-UA"/>
              </w:rPr>
              <w:t> </w:t>
            </w:r>
          </w:p>
        </w:tc>
        <w:tc>
          <w:tcPr>
            <w:tcW w:w="4663" w:type="dxa"/>
            <w:tcBorders/>
          </w:tcPr>
          <w:p>
            <w:pPr>
              <w:pStyle w:val="Style14"/>
              <w:spacing w:before="280" w:after="0"/>
              <w:rPr/>
            </w:pPr>
            <w:bookmarkStart w:id="630" w:name="1007"/>
            <w:bookmarkEnd w:id="630"/>
            <w:r>
              <w:rPr>
                <w:b/>
                <w:bCs/>
                <w:lang w:val="uk-UA"/>
              </w:rPr>
              <w:t>Дата та причина вибуття _________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631" w:name="1008"/>
            <w:bookmarkEnd w:id="631"/>
            <w:r>
              <w:rPr>
                <w:lang w:val="uk-UA"/>
              </w:rPr>
              <w:t>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 </w: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5"/>
        <w:gridCol w:w="2332"/>
        <w:gridCol w:w="3208"/>
        <w:gridCol w:w="627"/>
        <w:gridCol w:w="1912"/>
      </w:tblGrid>
      <w:tr>
        <w:trPr/>
        <w:tc>
          <w:tcPr>
            <w:tcW w:w="9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2" w:name="1011"/>
            <w:bookmarkEnd w:id="632"/>
            <w:r>
              <w:rPr>
                <w:lang w:val="uk-UA"/>
              </w:rPr>
              <w:t>М. П. 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3" w:name="1012"/>
            <w:bookmarkEnd w:id="633"/>
            <w:r>
              <w:rPr>
                <w:lang w:val="uk-UA"/>
              </w:rPr>
              <w:t>Керівник (власник) господарства </w:t>
            </w:r>
          </w:p>
        </w:tc>
        <w:tc>
          <w:tcPr>
            <w:tcW w:w="23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4" w:name="1013"/>
            <w:bookmarkEnd w:id="634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2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5" w:name="1014"/>
            <w:bookmarkEnd w:id="635"/>
            <w:r>
              <w:rPr>
                <w:lang w:val="uk-UA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6" w:name="1015"/>
            <w:bookmarkEnd w:id="636"/>
            <w:r>
              <w:rPr>
                <w:lang w:val="uk-UA"/>
              </w:rPr>
              <w:t>  </w:t>
            </w:r>
          </w:p>
        </w:tc>
        <w:tc>
          <w:tcPr>
            <w:tcW w:w="191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7" w:name="1016"/>
            <w:bookmarkEnd w:id="6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8" w:name="8582"/>
            <w:bookmarkEnd w:id="638"/>
            <w:r>
              <w:rPr>
                <w:lang w:val="uk-UA"/>
              </w:rPr>
              <w:t>  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9" w:name="1017"/>
            <w:bookmarkEnd w:id="639"/>
            <w:r>
              <w:rPr>
                <w:lang w:val="uk-UA"/>
              </w:rPr>
              <w:t>Зоотехнік-селекціонер (експерт-бонітер) </w:t>
            </w:r>
          </w:p>
        </w:tc>
        <w:tc>
          <w:tcPr>
            <w:tcW w:w="23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0" w:name="1018"/>
            <w:bookmarkEnd w:id="640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2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1" w:name="8583"/>
            <w:bookmarkEnd w:id="641"/>
            <w:r>
              <w:rPr>
                <w:lang w:val="uk-UA"/>
              </w:rPr>
              <w:t>  </w:t>
            </w:r>
          </w:p>
        </w:tc>
        <w:tc>
          <w:tcPr>
            <w:tcW w:w="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2" w:name="8584"/>
            <w:bookmarkEnd w:id="642"/>
            <w:r>
              <w:rPr>
                <w:lang w:val="uk-UA"/>
              </w:rPr>
              <w:t>  </w:t>
            </w:r>
          </w:p>
        </w:tc>
        <w:tc>
          <w:tcPr>
            <w:tcW w:w="191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3" w:name="8585"/>
            <w:bookmarkEnd w:id="643"/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rPr/>
      </w:pPr>
      <w:bookmarkStart w:id="644" w:name="1019"/>
      <w:bookmarkEnd w:id="644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5" w:name="1021"/>
            <w:bookmarkEnd w:id="645"/>
            <w:r>
              <w:rPr>
                <w:b/>
                <w:bCs/>
                <w:lang w:val="uk-UA"/>
              </w:rPr>
              <w:t>Начальник Департаменту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ринків продукції тваринництва </w:t>
              <w:br/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46" w:name="1022"/>
            <w:bookmarkEnd w:id="646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 </w:t>
              <w:br/>
              <w:t>Д.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color w:val="808080"/>
          <w:lang w:val="uk-UA"/>
        </w:rPr>
      </w:pPr>
      <w:r>
        <w:rPr>
          <w:color w:val="808080"/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808080"/>
          <w:lang w:val="uk-UA"/>
        </w:rPr>
        <w:t>{Форма № 1-в із змінами, внесеними згідно з Наказом Міністерства аграрної політики та продовольства № 50 від 10.02.2017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8:00Z</dcterms:created>
  <dc:creator/>
  <dc:description/>
  <cp:keywords/>
  <dc:language>en-US</dc:language>
  <cp:lastModifiedBy>COMP</cp:lastModifiedBy>
  <dcterms:modified xsi:type="dcterms:W3CDTF">2018-04-23T12:36:00Z</dcterms:modified>
  <cp:revision>5</cp:revision>
  <dc:subject/>
  <dc:title/>
</cp:coreProperties>
</file>