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680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</w:t>
        <w:br/>
        <w:t xml:space="preserve">до Переліку документів, </w:t>
        <w:br/>
        <w:t xml:space="preserve">що підтверджують відповідність </w:t>
        <w:br/>
        <w:t xml:space="preserve">суб’єкта кінематографії критеріям, </w:t>
        <w:br/>
        <w:t xml:space="preserve">визначеним частиною першою статті 8 </w:t>
        <w:br/>
        <w:t>Закону України «Про державну підтримку кінематографії в Україні»</w:t>
      </w:r>
    </w:p>
    <w:p>
      <w:pPr>
        <w:pStyle w:val="Ch6"/>
        <w:spacing w:before="170" w:after="0"/>
        <w:jc w:val="right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Зразок</w:t>
      </w:r>
    </w:p>
    <w:p>
      <w:pPr>
        <w:pStyle w:val="Ch62"/>
        <w:spacing w:before="22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ержавне агентство України з питань кіно</w:t>
      </w:r>
    </w:p>
    <w:p>
      <w:pPr>
        <w:pStyle w:val="Ch62"/>
        <w:spacing w:before="57" w:after="0"/>
        <w:ind w:left="4365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 або повне</w:t>
        <w:br/>
      </w:r>
    </w:p>
    <w:p>
      <w:pPr>
        <w:pStyle w:val="Ch62"/>
        <w:spacing w:before="28" w:after="0"/>
        <w:ind w:left="4365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та скорочене найменування суб’єкта кінематографії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підтвердити відповідність 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 або найменування суб’єкта кінематографі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ритеріям, визначеним частиною першою статті 8 Закону України «Про державну підтримку кінемато</w:t>
        <w:softHyphen/>
        <w:t>графії в Україні»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проживання або місцезнаходження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елефон, адреса електронної пошти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омер, дата внесення до Державного реєстру виробників, розповсюджувачів і демонстраторів фільмів 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680"/>
      </w:tblGrid>
      <w:tr>
        <w:trPr>
          <w:trHeight w:val="60" w:hRule="atLeast"/>
        </w:trPr>
        <w:tc>
          <w:tcPr>
            <w:tcW w:w="208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30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 2019 р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1:00Z</dcterms:created>
  <dc:creator/>
  <dc:description/>
  <cp:keywords/>
  <dc:language>en-US</dc:language>
  <cp:lastModifiedBy>COMP</cp:lastModifiedBy>
  <dcterms:modified xsi:type="dcterms:W3CDTF">2019-07-24T11:53:00Z</dcterms:modified>
  <cp:revision>2</cp:revision>
  <dc:subject/>
  <dc:title/>
</cp:coreProperties>
</file>