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  <w:br/>
        <w:t xml:space="preserve">до Інструкції про порядок забезпечення </w:t>
        <w:br/>
        <w:t xml:space="preserve">доступу до публічної інформації </w:t>
        <w:br/>
        <w:t>в органах прокуратури України</w:t>
        <w:br/>
        <w:t>(пункт 5 розділу VІ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  <w:br/>
        <w:t xml:space="preserve">на виписку рахунка для здійснення оплати </w:t>
        <w:br/>
        <w:t xml:space="preserve">фактичних витрат на копіювання або друк документів, </w:t>
        <w:br/>
        <w:t>що надаються за запитом на публічну інформацію</w:t>
        <w:br/>
        <w:t>від «_____» ________________ 20___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  <w:br/>
      </w:r>
      <w:r>
        <w:rPr>
          <w:rFonts w:cs="Times New Roman" w:ascii="Times New Roman" w:hAnsi="Times New Roman"/>
          <w:lang w:val="uk-UA"/>
        </w:rPr>
        <w:t>(назва докумен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  <w:br/>
      </w:r>
      <w:r>
        <w:rPr>
          <w:rFonts w:cs="Times New Roman" w:ascii="Times New Roman" w:hAnsi="Times New Roman"/>
          <w:lang w:val="uk-UA"/>
        </w:rPr>
        <w:t>(найменування та індекс структурного підрозділу - розпорядника запитуваної інформ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  <w:br/>
      </w:r>
      <w:r>
        <w:rPr>
          <w:rFonts w:cs="Times New Roman" w:ascii="Times New Roman" w:hAnsi="Times New Roman"/>
          <w:lang w:val="uk-UA"/>
        </w:rPr>
        <w:t xml:space="preserve">(прізвище та ініціали фізичної особи, прізвище та ініціали представника фізичної особи, найменування юридичної особи та код згідно з ЄДРПОУ, найменування об’єднання громадян без статусу юридичної особи, адреса </w:t>
      </w:r>
      <w:r>
        <w:rPr/>
        <w:t>запитувач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720"/>
        <w:gridCol w:w="1485"/>
      </w:tblGrid>
      <w:tr>
        <w:trPr>
          <w:trHeight w:val="70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, що надаєть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ння або друк документів формату А4 та меншого розміру</w:t>
              <w:br/>
              <w:t>(у тому числі двосторонній дру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ння або друк документів формату А3 та більшого розміру</w:t>
              <w:br/>
              <w:t>(у тому числі двосторонній дру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ння або друк документів формату А4 та меншого розмір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ння або друк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8"/>
      </w:tblGrid>
      <w:tr>
        <w:trPr>
          <w:trHeight w:val="719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</w:t>
              <w:br/>
              <w:t>Примітка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За відсутності даних у графі «Кількість сторінок» ставиться прочер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65"/>
        <w:gridCol w:w="261"/>
        <w:gridCol w:w="1505"/>
        <w:gridCol w:w="260"/>
        <w:gridCol w:w="3152"/>
      </w:tblGrid>
      <w:tr>
        <w:trPr>
          <w:trHeight w:val="60" w:hRule="atLeast"/>
        </w:trPr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</w:t>
              <w:br/>
              <w:t>(посад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  <w:br/>
              <w:t>(підпис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  <w:t>(прізвище, ім’я, по батькові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pacing w:lineRule="auto" w:line="256" w:before="142" w:after="142"/>
      <w:ind w:left="850" w:hanging="850"/>
      <w:jc w:val="both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uppressAutoHyphens w:val="true"/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0:00Z</dcterms:created>
  <dc:creator/>
  <dc:description/>
  <cp:keywords/>
  <dc:language>en-US</dc:language>
  <cp:lastModifiedBy>COMP</cp:lastModifiedBy>
  <dcterms:modified xsi:type="dcterms:W3CDTF">2018-06-15T10:37:00Z</dcterms:modified>
  <cp:revision>6</cp:revision>
  <dc:subject/>
  <dc:title/>
</cp:coreProperties>
</file>