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 xml:space="preserve">до Порядку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ЗАЯВА</w:t>
        <w:br/>
        <w:t>про переоформлення акредитаційного сертифіката</w:t>
      </w:r>
    </w:p>
    <w:p>
      <w:pPr>
        <w:pStyle w:val="Style15"/>
        <w:ind w:left="3544" w:hanging="3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>Заявник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назва закладу охорони здоров’я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а (адреси) закладу охорони здоров’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 телефон (телефакс)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(прізвище, ім’я та по батькові, посада керівника закладу охорони здоров’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сить переоформити акредитаційний сертифікат серії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 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м дії до ________________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закладу охорони здоров’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 зміною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 “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”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“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”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, що додаються до заяви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120" w:after="0"/>
              <w:ind w:left="-12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______ 20__ р.</w:t>
            </w:r>
          </w:p>
        </w:tc>
        <w:tc>
          <w:tcPr>
            <w:tcW w:w="45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”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керівника закла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napToGrid w:val="false"/>
              <w:spacing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8:00Z</dcterms:created>
  <dc:creator/>
  <dc:description/>
  <cp:keywords/>
  <dc:language>en-US</dc:language>
  <cp:lastModifiedBy>Alla</cp:lastModifiedBy>
  <dcterms:modified xsi:type="dcterms:W3CDTF">2013-01-10T10:00:00Z</dcterms:modified>
  <cp:revision>1</cp:revision>
  <dc:subject/>
  <dc:title>Додаток 4 </dc:title>
</cp:coreProperties>
</file>