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6 січня 2022 року № 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ад-Воли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мако Тетяна Миколаївна, 1984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тович Наталія Олегівна, 1977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  <w:lang w:val="ru-RU"/>
        </w:rPr>
      </w:pPr>
      <w:r>
        <w:rPr>
          <w:sz w:val="4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6 січня 2022 року № 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бік Жанна Василівна, 196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ітін Владислав Олександрович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знесенська міська територіальна виборча комісія </w:t>
              <w:br/>
              <w:t>Вознес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ценко Олександр Сергійович, 1950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епа Тетяна Сергіївна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6 січня 2022 року № 1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вль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а Любов Миколаївна, 1953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икова Людмила Ігор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240" w:after="0"/>
      <w:jc w:val="center"/>
      <w:outlineLvl w:val="0"/>
    </w:pPr>
    <w:rPr>
      <w:b/>
    </w:rPr>
  </w:style>
  <w:style w:type="paragraph" w:styleId="2">
    <w:name w:val="Стиль2"/>
    <w:basedOn w:val="Normal"/>
    <w:next w:val="Normal"/>
    <w:qFormat/>
    <w:pPr>
      <w:spacing w:before="120" w:after="0"/>
      <w:jc w:val="center"/>
      <w:outlineLvl w:val="1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  <w:outlineLvl w:val="2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8:00Z</dcterms:created>
  <dc:creator/>
  <dc:description/>
  <cp:keywords/>
  <dc:language>en-US</dc:language>
  <cp:lastModifiedBy/>
  <dcterms:modified xsi:type="dcterms:W3CDTF">2022-02-09T08:58:00Z</dcterms:modified>
  <cp:revision>1</cp:revision>
  <dc:subject/>
  <dc:title/>
</cp:coreProperties>
</file>