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40" w:leader="none"/>
          <w:tab w:val="left" w:pos="50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даток 1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Порядку проведення конкурсів</w:t>
        <w:br/>
        <w:t xml:space="preserve">або тендерів на отримання ліцензій </w:t>
        <w:br/>
        <w:t xml:space="preserve">на користування радіочастотним 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4.14)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55.7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9711302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 СФЕРІ ЗВ’ЯЗКУ ТА ІНФОРМАТИЗ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ендерна комісія з проведення тендера на отримання ліцензії на користування радіочастотним  ресурсом Україн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юлетень для голосування № ___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Рішення члена комісії щодо визнання учасників тендера учасниками торгів „з голосу”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471"/>
        <w:gridCol w:w="1843"/>
        <w:gridCol w:w="23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 тендер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повідомлення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зультати голосування члена коміс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ти учасником торгів „з голосу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е допуск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 торгів „з голосу”, підстави рішення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pacing w:val="69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pacing w:val="137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5873115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99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римітка.   Своє рішення член комісії висловлює шляхом поставлення   позначки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  <w:t>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) у відповідних стовпчиках. Якщо член комісії приймає рішення не допускати до торгів „з голосу”, зазначаються підстави рішення з посиланням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пунк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 нормативно-правових актів, умов тенд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55.25pt;mso-wrap-distance-left:0pt;mso-wrap-distance-right:9pt;mso-wrap-distance-top:0pt;mso-wrap-distance-bottom:0pt;margin-top:5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99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 xml:space="preserve">Примітка.   Своє рішення член комісії висловлює шляхом поставлення   позначки (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uk-UA" w:eastAsia="ru-RU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 w:eastAsia="ru-RU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  <w:lang w:val="uk-UA" w:eastAsia="ru-RU"/>
                        </w:rPr>
                        <w:t>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 xml:space="preserve">) у відповідних стовпчиках. Якщо член комісії приймає рішення не допускати до торгів „з голосу”, зазначаються підстави рішення з посиланням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 w:eastAsia="ru-RU"/>
                        </w:rPr>
                        <w:t>пунк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 w:eastAsia="ru-RU"/>
                        </w:rPr>
                        <w:t xml:space="preserve"> нормативно-правових актів, умов тенд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273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пропозиції членів комісії)</w:t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415925" cy="400050"/>
                <wp:effectExtent l="15240" t="14605" r="13970" b="1460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7pt;margin-top:8.9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153035</wp:posOffset>
                </wp:positionV>
                <wp:extent cx="415925" cy="400050"/>
                <wp:effectExtent l="15240" t="14605" r="13970" b="14605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4.6pt;margin-top:12.0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b/>
          <w:b/>
          <w:sz w:val="28"/>
          <w:szCs w:val="28"/>
          <w:lang w:val="uk-UA" w:eastAsia="ru-RU"/>
        </w:rPr>
      </w:pPr>
      <w:r>
        <w:rPr>
          <w:rFonts w:cs="Garamond" w:ascii="Garamond" w:hAnsi="Garamond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b/>
          <w:b/>
          <w:sz w:val="28"/>
          <w:szCs w:val="28"/>
          <w:lang w:val="uk-UA" w:eastAsia="ru-RU"/>
        </w:rPr>
      </w:pPr>
      <w:r>
        <w:rPr>
          <w:rFonts w:cs="Garamond" w:ascii="Garamond" w:hAnsi="Garamond"/>
          <w:b/>
          <w:sz w:val="28"/>
          <w:szCs w:val="28"/>
          <w:lang w:val="uk-UA"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</w:t>
      </w:r>
      <w:r>
        <w:rPr>
          <w:rFonts w:cs="Garamond" w:ascii="Garamond" w:hAnsi="Garamond"/>
          <w:b/>
          <w:sz w:val="28"/>
          <w:szCs w:val="28"/>
          <w:lang w:val="uk-UA" w:eastAsia="ru-RU"/>
        </w:rPr>
        <w:t>”</w:t>
        <w:tab/>
        <w:tab/>
        <w:tab/>
        <w:tab/>
        <w:t>„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Т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”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b/>
          <w:b/>
          <w:sz w:val="28"/>
          <w:szCs w:val="28"/>
          <w:lang w:val="uk-UA" w:eastAsia="ru-RU"/>
        </w:rPr>
      </w:pPr>
      <w:r>
        <w:rPr>
          <w:rFonts w:cs="Garamond" w:ascii="Garamond" w:hAnsi="Garamond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 комісії ______________</w:t>
        <w:tab/>
        <w:t xml:space="preserve">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</w:r>
      <w:r>
        <w:rPr>
          <w:rFonts w:cs="Times New Roman" w:ascii="Times New Roman" w:hAnsi="Times New Roman"/>
          <w:lang w:val="uk-UA" w:eastAsia="ru-RU"/>
        </w:rPr>
        <w:tab/>
        <w:t xml:space="preserve">                          (підпис)</w:t>
        <w:tab/>
        <w:t xml:space="preserve">           (ініціали, прізвищ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1:00Z</dcterms:created>
  <dc:creator>kopytko</dc:creator>
  <dc:description/>
  <cp:keywords/>
  <dc:language>en-US</dc:language>
  <cp:lastModifiedBy>kopytko</cp:lastModifiedBy>
  <dcterms:modified xsi:type="dcterms:W3CDTF">2014-03-12T08:01:00Z</dcterms:modified>
  <cp:revision>2</cp:revision>
  <dc:subject/>
  <dc:title>Додаток 13</dc:title>
</cp:coreProperties>
</file>