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i/>
          <w:iCs/>
          <w:lang w:val="uk-UA"/>
        </w:rPr>
        <w:t>Бланк Державної служби України з лікарських засобів та контролю за наркотикам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>щодо підтвердження відповідності умов виробництва лікарських засобів вимогам належної виробничої практики</w:t>
      </w:r>
    </w:p>
    <w:tbl>
      <w:tblPr>
        <w:tblW w:w="106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02"/>
        <w:gridCol w:w="3502"/>
      </w:tblGrid>
      <w:tr>
        <w:trPr/>
        <w:tc>
          <w:tcPr>
            <w:tcW w:w="10612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 підставі розгляду заяви від "___" ____________ 20__ року № ______________________________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   (найменування заявника та/або вироб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кументів, що додаються до неї, та, враховуючи позитивні результати проведеної спеціалізованої експертизи (експертний висновок від "___" ____________ 20__ року № ___________), сертифікат відповідності виробництва лікарських засобів вимогам GMP № _______ від "___" _____ 20__ року, виданий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(найменування уповноваженого органу країни - члена ЄС, Великої Британії або країни, яка має угоду </w:t>
              <w:br/>
              <w:t xml:space="preserve">                                                                    про взаємне визнання з ЄС або з Україною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робничій дільниці 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    (найменування виробника / виробничої дільниц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дреса місця провадження діяльності: ______________________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lang w:val="uk-UA"/>
              </w:rPr>
              <w:t>строком дії до "___" ____________ 20__,</w:t>
            </w:r>
            <w:r>
              <w:rPr>
                <w:lang w:val="uk-UA"/>
              </w:rPr>
              <w:t xml:space="preserve"> вважається таким, що підтверджує відповідність виробництва лікарських засобів чинним в Україні вимогам GMP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ія цього висновку розповсюджується на такі форми лікарських засобів, як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ерелік лікарських засобів, що виробляються на дільниці 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                    (найменування, місце провадження (адреса) виробника (виробничої дільниці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едено в додатку до цього висновку і є його невід'ємною частиною.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5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4:00Z</dcterms:created>
  <dc:creator/>
  <dc:description/>
  <cp:keywords/>
  <dc:language>en-US</dc:language>
  <cp:lastModifiedBy>COMP</cp:lastModifiedBy>
  <dcterms:modified xsi:type="dcterms:W3CDTF">2020-07-30T08:47:00Z</dcterms:modified>
  <cp:revision>2</cp:revision>
  <dc:subject/>
  <dc:title/>
</cp:coreProperties>
</file>