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ложення про отримання, обробку</w:t>
        <w:br/>
        <w:t>та реагування на отримані повідомлення</w:t>
        <w:br/>
        <w:t>про порушення у сфері азартних ігор</w:t>
        <w:br/>
        <w:t>(пункт 1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ФОР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 xml:space="preserve"> для отримання повідомлення</w:t>
        <w:br/>
        <w:t xml:space="preserve"> про порушення у сфері азартних ігор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ім’я по батькові (за наявності) громадянина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штова адреса місця проживання громадянина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E-mail або інші засоби зв’язку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факти порушення Закону, яка може бути перевірена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виявленого порушення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гіон вчинення порушення / Позначення «на карті» - місце де відбулося порушення. Сервіс</w:t>
        <w:br/>
        <w:t>дозволяє обрати місце з деталізацією до конкретного будинку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кріпити файли до повідомлення - можливість завантаження одного файлу формату pdf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илання на медіафайли в мережі Інтернет - можливість зазначення посилання на вебсайт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воротній зв’язок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E-mail;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оштову адресу місця проживання громадянина;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інші засоби зв’язку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31:00Z</dcterms:created>
  <dc:creator/>
  <dc:description/>
  <cp:keywords/>
  <dc:language>en-US</dc:language>
  <cp:lastModifiedBy>COMP</cp:lastModifiedBy>
  <dcterms:modified xsi:type="dcterms:W3CDTF">2021-10-28T10:40:00Z</dcterms:modified>
  <cp:revision>4</cp:revision>
  <dc:subject/>
  <dc:title/>
</cp:coreProperties>
</file>