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left="24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Технічного регламенту</w:t>
        <w:br/>
        <w:t>(в редакції постанови Кабінету Міністрів України</w:t>
        <w:br/>
        <w:t>від 29 липн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 </w:t>
      </w:r>
      <w:r>
        <w:rPr>
          <w:rFonts w:cs="Times New Roman" w:ascii="Times New Roman" w:hAnsi="Times New Roman"/>
          <w:sz w:val="24"/>
          <w:szCs w:val="24"/>
          <w:lang w:val="ru-RU"/>
        </w:rPr>
        <w:t>№ 85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keepLines/>
        <w:spacing w:before="0" w:after="120"/>
        <w:ind w:left="241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ind w:left="8" w:hanging="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затвердження типу та його місцезнаходження)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6126480" cy="635"/>
                <wp:effectExtent l="0" t="0" r="0" b="0"/>
                <wp:wrapNone/>
                <wp:docPr id="2" name="Пряма зі стрілкою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6" stroked="t" o:allowincell="f" style="position:absolute;margin-left:-1.0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ТИФІКА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НЯ ТИПУ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окомплектний транспортний засіб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ершений транспортний засіб*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>незавершений транспортний засіб*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типу надається відповідно до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 грудня 2011 р. № 136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твердження типу 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 для надання розширення сфери дії*____________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95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 ………….………….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навести всі варіанти та версії) ……………………………………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(торгові) назва (назви) транспортного засобу (за наявності): ……….....…………………………………………………………………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…………………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……………………………………………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….……………..…………….……….…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базового транспортного засобу*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повнокомплектного транспортного засобу*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завершеного транспортного засобу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незавершеного транспортного засобу*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(адреси) складального (складальних) виробництва (виробництв):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</w:t>
        <w:br/>
      </w:r>
      <w:r>
        <w:rPr>
          <w:rFonts w:cs="Times New Roman" w:ascii="Times New Roman" w:hAnsi="Times New Roman"/>
          <w:sz w:val="20"/>
        </w:rPr>
        <w:t>* Не наводиться, якщо не застосовується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, яка підписала сертифікат, підтверджує, що технічний опис типу в доданому інформаційному документі виробника стосовно ідентифікованого транспортного засобу є достовірни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 Для повнокомплектних і завершених транспортних засобів/ варіантів*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і нормативних документів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незавершених транспортних засобів*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та нормативно-правових і нормативних документів</w:t>
      </w:r>
      <w:r>
        <w:rPr>
          <w:rFonts w:cs="Times New Roman" w:ascii="Times New Roman" w:hAnsi="Times New Roman"/>
          <w:spacing w:val="-2"/>
          <w:sz w:val="24"/>
          <w:szCs w:val="24"/>
        </w:rPr>
        <w:t>, наведених у цьому сертифіка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твердження тип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дано відповідно до пункту 53 </w:t>
      </w:r>
      <w:r>
        <w:rPr>
          <w:rFonts w:cs="Times New Roman" w:ascii="Times New Roman" w:hAnsi="Times New Roman"/>
          <w:sz w:val="24"/>
          <w:szCs w:val="24"/>
        </w:rPr>
        <w:t xml:space="preserve">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</w:t>
      </w:r>
      <w:bookmarkStart w:id="0" w:name="o2"/>
      <w:bookmarkEnd w:id="0"/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від 28 грудня 2011 р. № 1367 (Офіційний вісник України, 2012 р., № 1, ст. 22)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і буде чинним до </w:t>
        <w:br/>
        <w:t>_____  _____________ 20___ р. 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897"/>
        <w:gridCol w:w="2883"/>
      </w:tblGrid>
      <w:tr>
        <w:trPr>
          <w:trHeight w:val="772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28"/>
              <w:ind w:left="708" w:hanging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28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28"/>
              <w:ind w:left="252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  _____________ 20___ р.</w:t>
      </w:r>
    </w:p>
    <w:p>
      <w:pPr>
        <w:pStyle w:val="Normal"/>
        <w:shd w:fill="FFFFFF" w:val="clear"/>
        <w:spacing w:before="120" w:after="120"/>
        <w:ind w:right="102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и, що додаються до сертифіката: </w:t>
      </w:r>
    </w:p>
    <w:p>
      <w:pPr>
        <w:pStyle w:val="Normal"/>
        <w:shd w:fill="FFFFFF" w:val="clear"/>
        <w:spacing w:before="120" w:after="120"/>
        <w:ind w:left="1202" w:right="102" w:hanging="49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 Інформаційний документ </w:t>
      </w:r>
      <w:r>
        <w:rPr>
          <w:rFonts w:cs="Times New Roman" w:ascii="Times New Roman" w:hAnsi="Times New Roman"/>
          <w:sz w:val="24"/>
          <w:szCs w:val="24"/>
        </w:rPr>
        <w:t xml:space="preserve">(включаючи частини II та III (у разі доцільності), інформаційного документа варіант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гідно з додатком 6 до Технічного регламенту </w:t>
      </w:r>
      <w:r>
        <w:rPr>
          <w:rFonts w:cs="Times New Roman" w:ascii="Times New Roman" w:hAnsi="Times New Roman"/>
          <w:sz w:val="24"/>
          <w:szCs w:val="24"/>
        </w:rPr>
        <w:t>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8775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.1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0"/>
        <w:ind w:left="1204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  Результати випробувань.</w:t>
      </w:r>
    </w:p>
    <w:p>
      <w:pPr>
        <w:pStyle w:val="Normal"/>
        <w:shd w:fill="FFFFFF" w:val="clear"/>
        <w:spacing w:before="120" w:after="0"/>
        <w:ind w:left="120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Інформаційний документ, що містить прізвища, посади та зразки підпису осіб, уповноважених підписувати сертифікати відповідності затвердженому тип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* Не наводиться, якщо не застосовується.</w:t>
      </w:r>
    </w:p>
    <w:p>
      <w:pPr>
        <w:pStyle w:val="Normal"/>
        <w:shd w:fill="FFFFFF" w:val="clear"/>
        <w:spacing w:before="120" w:after="120"/>
        <w:ind w:left="57" w:hanging="5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60" w:after="60"/>
        <w:ind w:left="57" w:firstLine="720"/>
        <w:jc w:val="both"/>
        <w:rPr>
          <w:rFonts w:ascii="Times New Roman" w:hAnsi="Times New Roman" w:cs="Times New Roman"/>
          <w:strike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івня зовнішнього шуму</w:t>
      </w:r>
    </w:p>
    <w:p>
      <w:pPr>
        <w:pStyle w:val="Normal"/>
        <w:shd w:fill="FFFFFF" w:val="clear"/>
        <w:spacing w:lineRule="auto" w:line="216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0"/>
        </w:rPr>
        <w:t>(позначення та назва окремого технічного регламенту, нормативно-правового акт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більше етапами зазначається етап)</w:t>
      </w:r>
    </w:p>
    <w:p>
      <w:pPr>
        <w:pStyle w:val="Normal"/>
        <w:shd w:fill="FFFFFF" w:val="clear"/>
        <w:spacing w:before="120" w:after="120"/>
        <w:rPr/>
      </w:pPr>
      <w:r>
        <w:rPr/>
        <w:t>Результати випробувань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60"/>
        <w:gridCol w:w="1302"/>
        <w:gridCol w:w="1155"/>
      </w:tblGrid>
      <w:tr>
        <w:trPr/>
        <w:tc>
          <w:tcPr>
            <w:tcW w:w="5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під час руху, дБ (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в нерухомому стані, дБ 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ертання двигуна, об/х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42" w:firstLine="578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Результати випробувань викидів забруднювальних речовин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(позначення та назва окремого технічного регламенту, нормативно-правового акта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більше етапами зазначається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54"/>
        <w:gridCol w:w="2194"/>
        <w:gridCol w:w="2126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441325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34.75pt;mso-position-vertical-relative:text;margin-left:-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63"/>
        <w:gridCol w:w="2193"/>
        <w:gridCol w:w="2112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1022" w:hanging="1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Результати випробувань рівня шуму, який сприймається водієм</w:t>
      </w:r>
    </w:p>
    <w:p>
      <w:pPr>
        <w:pStyle w:val="Normal"/>
        <w:shd w:fill="FFFFFF" w:val="clear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значення та назва окремого технічного регламенту, нормативно-правового акта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  <w:br/>
      </w:r>
      <w:r>
        <w:rPr>
          <w:rFonts w:cs="Times New Roman" w:ascii="Times New Roman" w:hAnsi="Times New Roman"/>
          <w:sz w:val="20"/>
        </w:rPr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, що були застосовані для затвердження типу 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>(в разі затвердження двома чи кількома етапами зазначається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50"/>
        <w:gridCol w:w="2057"/>
        <w:gridCol w:w="2198"/>
      </w:tblGrid>
      <w:tr>
        <w:trPr/>
        <w:tc>
          <w:tcPr>
            <w:tcW w:w="3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з навантаженням трактора тяговим опо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дБ (A)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79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без навантаження трактора тяговим опор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дБ (A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</w:rPr>
        <w:t>Заповнює орган затвердження типу та додає до сертифіката затвердження типу тракто</w:t>
      </w:r>
      <w:r>
        <w:rPr>
          <w:rFonts w:cs="Times New Roman" w:ascii="Times New Roman" w:hAnsi="Times New Roman"/>
          <w:spacing w:val="-7"/>
          <w:sz w:val="20"/>
        </w:rPr>
        <w:t>ра.</w:t>
      </w:r>
    </w:p>
    <w:p>
      <w:pPr>
        <w:pStyle w:val="Normal"/>
        <w:jc w:val="both"/>
        <w:rPr>
          <w:rFonts w:ascii="Times New Roman" w:hAnsi="Times New Roman" w:cs="Times New Roman"/>
          <w:strike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0"/>
        </w:rPr>
        <w:t xml:space="preserve"> За наявності наводяться також </w:t>
      </w:r>
      <w:r>
        <w:rPr>
          <w:rFonts w:cs="Times New Roman" w:ascii="Times New Roman" w:hAnsi="Times New Roman"/>
          <w:spacing w:val="-4"/>
          <w:sz w:val="20"/>
        </w:rPr>
        <w:t>позначення і назва</w:t>
      </w:r>
      <w:r>
        <w:rPr>
          <w:rFonts w:cs="Times New Roman" w:ascii="Times New Roman" w:hAnsi="Times New Roman"/>
          <w:spacing w:val="-1"/>
          <w:sz w:val="20"/>
        </w:rPr>
        <w:t xml:space="preserve"> нормативно-правового акта, яким внесена остання зміна в окремий технічний регламент, застосована під час затвердження типу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 Не наводиться, якщо не застосовується</w:t>
      </w:r>
      <w:r>
        <w:rPr>
          <w:rFonts w:cs="Times New Roman" w:ascii="Times New Roman" w:hAnsi="Times New Roman"/>
          <w:spacing w:val="-1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Технічний регламент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168 від 04.12.2019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850 від 29.07.2022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Fs4">
    <w:name w:val="fs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32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8-04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