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10</w:t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равил дорожнього перевезення небезпечних вантажів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пункт 9.1)</w:t>
      </w:r>
    </w:p>
    <w:p>
      <w:pPr>
        <w:pStyle w:val="Normal"/>
        <w:ind w:left="62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</w:rPr>
        <w:t>ЗАТВЕРДЖЕНО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чальник відділу (відділення) ДАІ МВС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    (прізвище, ім’я, по батькові  та підпис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____” ___________ 20__ 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ІНІСТЕРСТВО ВНУТРІШНІХ СПРАВ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йменування підрозділу Державтоінспекції МВС України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к дії:</w:t>
            </w:r>
          </w:p>
        </w:tc>
        <w:tc>
          <w:tcPr>
            <w:tcW w:w="9072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ПОгодження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 xml:space="preserve">маршрутУ руху транспортнОГО засобУ під час дорожнього перевез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небезпечних вантаж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 МАРШРУТО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антаж</w:t>
      </w:r>
      <w:r>
        <w:rPr/>
        <w:t>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31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портна назва: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 ООН: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 (підклас):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а пакування: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ількість вантажу: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 Транспортна одиниц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. Особливі умови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5. Перевізник (місцезнаходження, телефон)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6. Вантажовідправник (місцезнаходження, телефон)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7. Вантажоодержувач(і) (місцезнаходження, телефон): </w:t>
      </w:r>
    </w:p>
    <w:p>
      <w:pPr>
        <w:pStyle w:val="Normal"/>
        <w:spacing w:before="120" w:after="120"/>
        <w:jc w:val="center"/>
        <w:rPr/>
      </w:pPr>
      <w:r>
        <w:rPr/>
        <w:t>8. ЗМІНИ МАРШРУТУ РУХУ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992"/>
        <w:gridCol w:w="2410"/>
        <w:gridCol w:w="1276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ня зміни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ьниця, рух якою дозволен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 дії змін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а та прізвище працівника ДАІ, який вніс змін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ис та печатк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знайомлення та інструктаж водіїв зазначених транспортних засобів з головними положеннями та вимогами щодо перевезення небезпечних вантажів на автомобільному транспорті та пунктами цього погодження відповідає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ада, 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 вищевикладеним текстом погодження, головними положеннями та вимогами нормативних документів щодо перевезення небезпечних вантажів на автомобільному транспорті ознайомлений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Times New Roman" w:hAnsi="Antiqua;Times New Roman" w:cs="Antiqua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2:00Z</dcterms:created>
  <dc:creator/>
  <dc:description/>
  <cp:keywords/>
  <dc:language>en-US</dc:language>
  <cp:lastModifiedBy>COMP</cp:lastModifiedBy>
  <dcterms:modified xsi:type="dcterms:W3CDTF">2014-05-28T12:03:00Z</dcterms:modified>
  <cp:revision>4</cp:revision>
  <dc:subject/>
  <dc:title/>
</cp:coreProperties>
</file>