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0" w:after="0"/>
        <w:ind w:left="8363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</w:t>
        <w:br/>
        <w:t>до Порядку та умов</w:t>
        <w:br/>
        <w:t xml:space="preserve">(в редакції постанови Кабінету Міністрів України </w:t>
        <w:br/>
        <w:t>від 29 квітня 2020 р. № 333)</w:t>
      </w:r>
    </w:p>
    <w:p>
      <w:pPr>
        <w:pStyle w:val="Style16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AU" w:eastAsia="en-US"/>
        </w:rPr>
      </w:r>
    </w:p>
    <w:p>
      <w:pPr>
        <w:pStyle w:val="Style16"/>
        <w:spacing w:lineRule="auto" w:line="228" w:before="0" w:after="0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ІНФОРМАЦІЯ </w:t>
        <w:br/>
        <w:t>щодо потреби в наданні грошової компенсації за належні для отримання жилі приміщення</w:t>
      </w:r>
    </w:p>
    <w:p>
      <w:pPr>
        <w:pStyle w:val="Style16"/>
        <w:spacing w:lineRule="auto" w:line="228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AU" w:eastAsia="en-US"/>
        </w:rPr>
        <w:t>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  <w:lang w:val="en-AU" w:eastAsia="en-US"/>
        </w:rPr>
        <w:t>(найменування регіонального органу соціального захисту населення)</w:t>
      </w:r>
    </w:p>
    <w:p>
      <w:pPr>
        <w:pStyle w:val="Style16"/>
        <w:spacing w:lineRule="auto" w:line="228" w:before="120" w:after="12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c</w:t>
      </w:r>
      <w:r>
        <w:rPr/>
        <w:t>таном на 1 березня 20__ рок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68"/>
        <w:gridCol w:w="1600"/>
        <w:gridCol w:w="1600"/>
        <w:gridCol w:w="1656"/>
        <w:gridCol w:w="1811"/>
        <w:gridCol w:w="1090"/>
        <w:gridCol w:w="1256"/>
        <w:gridCol w:w="1357"/>
        <w:gridCol w:w="1357"/>
        <w:gridCol w:w="1590"/>
      </w:tblGrid>
      <w:tr>
        <w:trPr/>
        <w:tc>
          <w:tcPr>
            <w:tcW w:w="13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Прізвище, ім’я та </w:t>
              <w:br/>
              <w:t>по батькові заявн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татус і категорія заявн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Прізвище, ім’я та по батькові членів сім’ї особи, яка загинула (пропала безвісти), померла, або особи з інвалідністю </w:t>
              <w:br/>
              <w:t xml:space="preserve">I-II групи, </w:t>
              <w:br/>
              <w:t>на яких розраховується грошова компенсація, із зазначенням родинного зв’язку між ни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ількість осіб з інвалідністю у складі сім’ї, на яких розраховується грошова компенсація (у тому числі заявників, які є учасниками бойових дій на території інших держав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Найменування населеного пункту, в якому член сім’ї особи, яка загинула (пропала безвісти), померла, чи особа з інвалідністю перебувають на обліку як такі, що потребують поліпшення житлових умов, та дата і номер рішення виконавчого комітету районної, міської, районної в місті, селищної, сільської ради про взяття на квартирний облі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Найменування районного (міського) органу соціального захисту населення, в якому заявник перебуває на обліку в Єдиному державному автоматизованому реєстрі осіб, які мають право на пільг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Гранична вартість 1 кв. метра житла у регіон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Коефіцієнт збільшення граничної вартості </w:t>
              <w:br/>
              <w:t>1 кв. метра жит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Розмір площі житла, врахований під час розрахунку розміру грошової компенсації, кв. метрі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Загальна сума належної заявнику грошової компенсації, тис. гривен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ата і номер рішення комісії щодо розгляду заяв членів сімей осіб, які загинули (пропали безвісти), померли, та осіб з інвалідністю про виплату грошової компенсації</w:t>
            </w:r>
            <w:r>
              <w:rPr>
                <w:rFonts w:cs="Times New Roman" w:ascii="Times New Roman" w:hAnsi="Times New Roman"/>
                <w:sz w:val="20"/>
              </w:rPr>
              <w:t>”.</w:t>
            </w:r>
          </w:p>
        </w:tc>
      </w:tr>
    </w:tbl>
    <w:p>
      <w:pPr>
        <w:pStyle w:val="Normal"/>
        <w:spacing w:before="0" w:after="160"/>
        <w:rPr>
          <w:lang w:val="en-AU" w:eastAsia="en-US"/>
        </w:rPr>
      </w:pPr>
      <w:r>
        <w:rPr>
          <w:lang w:val="en-AU" w:eastAsia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8:00Z</dcterms:created>
  <dc:creator/>
  <dc:description/>
  <cp:keywords/>
  <dc:language>en-US</dc:language>
  <cp:lastModifiedBy>Самойлова Алла Ігорівна</cp:lastModifiedBy>
  <dcterms:modified xsi:type="dcterms:W3CDTF">2020-05-08T09:38:00Z</dcterms:modified>
  <cp:revision>3</cp:revision>
  <dc:subject/>
  <dc:title/>
</cp:coreProperties>
</file>