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  <w:br/>
        <w:t>постановою Кабінету Міністрів України</w:t>
        <w:br/>
        <w:t>від 12 серпня 2020 р. № 705</w:t>
      </w:r>
    </w:p>
    <w:p>
      <w:pPr>
        <w:pStyle w:val="Normal"/>
        <w:keepNext w:val="true"/>
        <w:keepLines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ОК</w:t>
        <w:br/>
        <w:t>про відповідність (невідповідність) підприємства</w:t>
        <w:br/>
        <w:t>умовам для надання дозволу на застосування</w:t>
        <w:br/>
        <w:t>спеціального транзитного спрощення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я з оцінки відповідності, утворена згідно з наказом Держмитслужби про проведення оцінки відповідності 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та номе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митний орган, прізвище та власне ім’я особ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митний орган, прізвище та власне ім’я особ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митний орган, прізвище та власне ім’я особ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митний орган, прізвище та власне ім’я особи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заяви підприємства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вне найменування та скорочене (у разі наявност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юридичної особи/прізвище та власне ім’я фізичної особи - підприємц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місцезнаходження юридичної особи/місце проживання фізичної особи - підприємц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д згідно з ЄДРПОУ/реєстраційний номер облікової картки платника податкі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бліковий номер особи, наданий згідно із статтею 455 Митного кодексу України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надання дозволу на застосування спеціального транзитного спрощення</w:t>
        <w:br/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дозволу та/або дозволів на застосування спеціального транзитного спрощення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оцінку (повторну оцінку) відповідності підприємства умовам для надання дозволу на застосування спеціального транзитного спрощ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оцінки (повторної оцінки) комісія з оцінки відповідності встановила, що підприємство 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(найменування юридичної особи/прізвищ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та власне ім’я фізичної особи - підприємця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ає/не відповідає* умовам, визначеним частиною першою статті 32 Закону України “Про режим спільного транзиту та запровадження національної електронної транзитної системи” 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ає/не відповідає* умовам, визначеним частиною другою статті 32 Закону України “Про режим спільного транзиту та запровадження національної електронної транзитної системи” 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ає/не відповідає* умовам, визначеним частиною першою статті 41 Закону України “Про режим спільного транзиту та запровадження національної електронної транзитної системи” 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ає/не відповідає* умовам/не здійснювалася оцінка відповідності умовам, визначеним частиною другою статті 41 Закону України “Про режим спільного транзиту та запровадження національної електронної транзитної системи” 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ає/не відповідає* умовам/не здійснювалася оцінка відповідності умовам, визначеним частиною третьою статті 41 Закону України “Про режим спільного транзиту та запровадження національної електронної транзитної системи” 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ає/не відповідає* умові/не здійснювалася оцінка відповідності умові, визначеній частиною другою статті 43 Закону України “Про режим спільного транзиту та запровадження національної електронної транзитної системи” 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проведення оцінки (повторної оцінки) комісія з оцінки відповідності повідомляє про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відповідність/невідповідні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приємства ____________________________________________________________________</w:t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повне найменування або скорочене (у разі наявності) юридичної особи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прізвище та власне ім’я фізичної особи - підприємця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ам для надання дозволу на застосування спеціального транзитного спрощення</w:t>
        <w:br/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дозволу та/або дозволів на застосування спеціального транзитного спрощенн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комісії з оцінки відповідност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506"/>
        <w:gridCol w:w="3275"/>
      </w:tblGrid>
      <w:tr>
        <w:trPr/>
        <w:tc>
          <w:tcPr>
            <w:tcW w:w="38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ласне ім’я, прізвище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____ __________ 20___ р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>__________</w:t>
        <w:br/>
        <w:t>* У разі коли підприємство не відповідає, зазначається інформація про виявлені невідповідност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7:00Z</dcterms:created>
  <dc:creator/>
  <dc:description/>
  <cp:keywords/>
  <dc:language>en-US</dc:language>
  <cp:lastModifiedBy>Andrey</cp:lastModifiedBy>
  <dcterms:modified xsi:type="dcterms:W3CDTF">2020-08-25T07:02:00Z</dcterms:modified>
  <cp:revision>13</cp:revision>
  <dc:subject/>
  <dc:title/>
</cp:coreProperties>
</file>