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97624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призначення</w:t>
                                    <w:br/>
                                    <w:t>та застосування лікарських засобів</w:t>
                                    <w:br/>
                                    <w:t>для лікування коронавірусної хвороби</w:t>
                                    <w:br/>
                                    <w:t>(COVID-19)</w:t>
                                    <w:br/>
                                    <w:t>(пункт 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96.8pt;mso-wrap-distance-left:2.25pt;mso-wrap-distance-right:0pt;mso-wrap-distance-top:0pt;mso-wrap-distance-bottom:0pt;margin-top:9.05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призначення</w:t>
                              <w:br/>
                              <w:t>та застосування лікарських засобів</w:t>
                              <w:br/>
                              <w:t>для лікування коронавірусної хвороби</w:t>
                              <w:br/>
                              <w:t>(COVID-19)</w:t>
                              <w:br/>
                              <w:t>(пункт 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ФОРМА</w:t>
        <w:br/>
        <w:t xml:space="preserve">інформованої згоди пацієнта (його законного представника) на медичну допомогу згідно із протоколом "Надання медичної допомоги для лікування коронавірусної хвороби </w:t>
      </w:r>
      <w:r>
        <w:rPr/>
        <w:t>(COVID-19)"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15"/>
        <w:gridCol w:w="4305"/>
      </w:tblGrid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'я</w:t>
              <w:br/>
            </w:r>
            <w:r>
              <w:rPr>
                <w:lang w:val="uk-UA"/>
              </w:rPr>
              <w:t>_____________________________________________</w:t>
              <w:br/>
              <w:t>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та місцезнаходження (повна поштова адреса) закладу охорони здоров'я, де заповнюється форма</w:t>
              <w:br/>
            </w:r>
            <w:r>
              <w:rPr>
                <w:lang w:val="uk-UA"/>
              </w:rPr>
              <w:t>____________________________________________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за ЄДРПОУ |___|___|___|___|___|___|___|___|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Наказ МОЗ Україн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|__|__|__|__|__|__| № |__|__|__|__|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ФОРМОВАНА ДОБРОВІЛЬНА ЗГОДА ПАЦІЄНТА </w:t>
              <w:br/>
              <w:t>(ЙОГО ЗАКОННОГО ПРЕДСТАВНИКА)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 медичну допомогу згідно із протоколом </w:t>
              <w:br/>
              <w:t>"Надання медичної допомоги для лікування коронавірусної хвороби (COVID-19)"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Я, _______________________________________________________________________, одержав(ла)</w:t>
              <w:br/>
              <w:t>у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(найменування закладу охорони здоров'я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інформацію про характер мого (моєї дитини) захворювання, особливості його перебігу, діагностики та лікування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Мені надано інформацію щодо можливості застосування протоколу "Надання медичної допомоги для лікування коронавірусної хвороби (COVID-19)</w:t>
            </w:r>
            <w:r>
              <w:rPr>
                <w:b/>
                <w:bCs/>
                <w:lang w:val="uk-UA"/>
              </w:rPr>
              <w:t xml:space="preserve">" </w:t>
            </w:r>
            <w:r>
              <w:rPr>
                <w:lang w:val="uk-UA"/>
              </w:rPr>
              <w:t>для проведення діагностики та лікування мого (моєї дитини) захворювання та роз'яснено особливості застосування лікарських засобів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асвідчую свою згоду на застосування протоколу "Надання медичної допомоги для лікування коронавірусної хвороби (COVID-19)"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(підпис) _________________________ П.І.Б. 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Я ознайомлений(а) з планом обстеження і лікування. Отримав(ла) в повному обсязі роз'яснення про характер, мету, орієнтовну тривалість діагностично-лікувального процесу та про можливі несприятливі наслідки під час його проведення, про необхідність дотримання визначеного лікарем режиму в процесі лікування. Зобов'язуюсь негайно повідомляти лікуючого лікаря про будь-яке погіршення самопочуття (стан здоров'я дитини). Я проінформований(а), що недотримання рекомендацій лікуючого лікаря, режиму прийому призначених препаратів, безконтрольне самолікування можуть ускладнити лікувальний процес та негативно позначитися на стані здоров'я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Мені надали в доступній формі інформацію про ймовірний перебіг захворювання і наслідки у разі відмови від лікування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Я мав(ла) можливість задавати будь-які питання, які мене цікавлять, стосовно стану здоров'я, перебігу захворювання і лікування та одержав(ла) на них відповіді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2468"/>
              <w:gridCol w:w="3394"/>
              <w:gridCol w:w="1543"/>
            </w:tblGrid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Інформацію надав лікар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.І.Б.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"___" ____________ 20__ року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Я, ______________________________, згодний(а) із запропонованим планом ліку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6685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"___" ____________ 20__ року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9:00Z</dcterms:created>
  <dc:creator/>
  <dc:description/>
  <cp:keywords/>
  <dc:language>en-US</dc:language>
  <cp:lastModifiedBy>COMP</cp:lastModifiedBy>
  <dcterms:modified xsi:type="dcterms:W3CDTF">2020-07-29T13:37:00Z</dcterms:modified>
  <cp:revision>3</cp:revision>
  <dc:subject/>
  <dc:title/>
</cp:coreProperties>
</file>