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1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Положення про порядок реєстрації </w:t>
                                    <w:br/>
                                    <w:t xml:space="preserve">випуску звичайних іпотечних облігацій, </w:t>
                                    <w:br/>
                                    <w:t xml:space="preserve">проспекту емісії, звіту про результати </w:t>
                                    <w:br/>
                                    <w:t xml:space="preserve">розміщення іпотечних облігацій, </w:t>
                                    <w:br/>
                                    <w:t xml:space="preserve">погашення та скасування реєстрації </w:t>
                                    <w:br/>
                                    <w:t>випуску іпотечних облігацій </w:t>
                                    <w:br/>
                                    <w:t>(підпункт 3 пункту 4 глави 4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4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Додаток 1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Положення про порядок реєстрації </w:t>
                              <w:br/>
                              <w:t xml:space="preserve">випуску звичайних іпотечних облігацій, </w:t>
                              <w:br/>
                              <w:t xml:space="preserve">проспекту емісії, звіту про результати </w:t>
                              <w:br/>
                              <w:t xml:space="preserve">розміщення іпотечних облігацій, </w:t>
                              <w:br/>
                              <w:t xml:space="preserve">погашення та скасування реєстрації </w:t>
                              <w:br/>
                              <w:t>випуску іпотечних облігацій </w:t>
                              <w:br/>
                              <w:t>(підпункт 3 пункту 4 глави 4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-З - ІО</w:t>
      </w:r>
    </w:p>
    <w:tbl>
      <w:tblPr>
        <w:tblW w:w="105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                                                                                                  «___» __________ 20_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 (посада, прізвище, ім’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_ </w:t>
            </w:r>
            <w:r>
              <w:rPr/>
              <w:t xml:space="preserve">Положення про порядок реєстрації випуску звичайних іпотечних облігацій, проспекту емісії, звіту про результати розміщення іпотечних облігацій, погашення та скасування реєстрації випуску іпотечних облігацій, </w:t>
            </w:r>
            <w:r>
              <w:rPr>
                <w:color w:val="000000"/>
              </w:rPr>
              <w:t>затвердженого рішенням Національної комісії з цінних паперів та фондового ринку від ____________2014 року № ________, зареєстрованого в Міністерстві юстиції України ___________ 2014 року за № ______, та відповідно до документів, наданих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br/>
              <w:t>______________________________________________________________________________________,</w:t>
              <w:br/>
              <w:t xml:space="preserve">         (</w:t>
            </w:r>
            <w:r>
              <w:rPr>
                <w:color w:val="000000"/>
                <w:sz w:val="20"/>
                <w:szCs w:val="20"/>
              </w:rPr>
              <w:t>найменування емітента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__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        </w:t>
            </w:r>
            <w:r>
              <w:rPr>
                <w:color w:val="000000"/>
                <w:sz w:val="20"/>
                <w:szCs w:val="20"/>
              </w:rPr>
              <w:t>(місцезнаходження, код за ЄДРПОУ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зупинення обігу звичайних іпотечних облігацій</w:t>
            </w:r>
            <w:r>
              <w:rPr/>
              <w:t>,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зупинити обіг звичайних іпотечних облігацій 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                                                    (найменування емітента)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___________________                            ____________                              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    (посада)                                                        (підпис)                                                 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М. П.</w:t>
            </w: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4:00Z</dcterms:created>
  <dc:creator/>
  <dc:description/>
  <cp:keywords/>
  <dc:language>en-US</dc:language>
  <cp:lastModifiedBy>COMP</cp:lastModifiedBy>
  <dcterms:modified xsi:type="dcterms:W3CDTF">2014-10-20T07:22:00Z</dcterms:modified>
  <cp:revision>4</cp:revision>
  <dc:subject/>
  <dc:title/>
</cp:coreProperties>
</file>