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Додаток  13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до Порядку оформлення і видачі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паспорта громадянина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61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/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територі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ідрозділу Держав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граційної служби України, до якого надсилається відповідь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дачу паспорта серії _______ № ____________ на ім’я _______________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різвище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________________________________________________________________________________________________             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ім’я та по батькові,  дата і місце народженн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уєм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фотокартці, що долучена до вашого запиту від               _________________ 20__ року № ______,  і фотокартці, наявній у заяві про видачу втраченого паспорта, зображена одна особа/зображені різні особи (зайве закреслит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 повідомляємо, що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0"/>
          <w:szCs w:val="20"/>
          <w:lang w:val="uk-UA"/>
        </w:rPr>
        <w:t xml:space="preserve">(відомості про наявність розшуку, запитів з інших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риторіальних підрозділів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340" w:hanging="16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. Копія заяви про видачу паспорта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____________________</w:t>
      </w:r>
    </w:p>
    <w:p>
      <w:pPr>
        <w:pStyle w:val="Normal"/>
        <w:ind w:left="2340" w:hanging="16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____________ 20__ року                 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ідпис, прізвище та ініціали посадової осо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3:00Z</dcterms:created>
  <dc:creator/>
  <dc:description/>
  <cp:keywords/>
  <dc:language>en-US</dc:language>
  <cp:lastModifiedBy>COMP</cp:lastModifiedBy>
  <cp:lastPrinted>2011-08-18T09:51:00Z</cp:lastPrinted>
  <dcterms:modified xsi:type="dcterms:W3CDTF">2012-07-24T11:14:00Z</dcterms:modified>
  <cp:revision>3</cp:revision>
  <dc:subject/>
  <dc:title/>
</cp:coreProperties>
</file>