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  <w:t>Додаток 8</w:t>
        <w:br/>
        <w:t>до Правил внесення змін</w:t>
        <w:br/>
        <w:t>до актових записів цивільного стану,</w:t>
        <w:br/>
        <w:t>їх поновлення та анулювання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-720" w:hanging="0"/>
        <w:rPr>
          <w:lang w:val="uk-UA"/>
        </w:rPr>
      </w:pPr>
      <w:r>
        <w:rPr>
          <w:lang w:val="uk-UA"/>
        </w:rPr>
        <w:t>Штамп відділу державної реєстрації</w:t>
        <w:br/>
        <w:t>актів цивільного стану,</w:t>
        <w:br/>
        <w:t xml:space="preserve">вихідний номер та дата   </w:t>
      </w:r>
    </w:p>
    <w:p>
      <w:pPr>
        <w:pStyle w:val="Style14"/>
        <w:spacing w:before="0" w:after="0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  <w:t>До ________________________________</w:t>
        <w:br/>
      </w:r>
      <w:r>
        <w:rPr>
          <w:sz w:val="20"/>
          <w:szCs w:val="20"/>
          <w:lang w:val="uk-UA"/>
        </w:rPr>
        <w:t xml:space="preserve">      (найменування відділу державної реєстрації </w:t>
        <w:br/>
      </w:r>
    </w:p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  <w:t>___________________________________</w:t>
        <w:br/>
      </w:r>
      <w:r>
        <w:rPr>
          <w:sz w:val="20"/>
          <w:szCs w:val="20"/>
          <w:lang w:val="uk-UA"/>
        </w:rPr>
        <w:t xml:space="preserve">                     актів цивільного стану)</w:t>
      </w:r>
      <w:r>
        <w:rPr>
          <w:lang w:val="uk-UA"/>
        </w:rPr>
        <w:t xml:space="preserve"> 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ПОВІДОМЛЕННЯ </w:t>
        <w:br/>
        <w:t xml:space="preserve">про внесення змін та доповнень до актового запису про народження у зв'язку з визнанням батьківств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625"/>
        <w:gridCol w:w="357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 ____________ 20__ року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(найменування відділу державної реєстрації актів цивільного стану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несено зміни до актового запису про народження у зв'язку з визнанням батьківства </w:t>
              <w:br/>
              <w:t>__________________________________________________________________________________</w:t>
              <w:br/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(прізвище, власне ім'я, по батькові особи, яка визнає себе батьком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дносно дитини (повнолітнього) (необхідне підкреслити) 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(прізвище, власне ім'я, по батькові) 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 підставі: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заяви батька, матері ___ ____________ ____ року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) рішення суду ____________________________________________________________________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найменування суду, дата винесення рішення)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родження якої зареєстровано ___ ____________ 20__ року ______________________________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(найменування органу державної реєстрації актів цивільного стану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Актовий </w:t>
            </w:r>
            <w:r>
              <w:rPr>
                <w:color w:val="000000"/>
                <w:lang w:val="uk-UA"/>
              </w:rPr>
              <w:t xml:space="preserve">запис про народження № _________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о до статей 125, 126 Сімейного кодексу України просимо внести до актового запису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родження дитини такі відомості про батька: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Прізвище _______________________________________________________________________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Власне ім'я ______________________________________________________________________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о батькові _____________________________________________________________________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Дата народження ________________________________________________________________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Громадянство ___________________________________________________________________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ісце проживання (повна адреса) __________________________________________________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. Паспорт або паспортний документ, який посвідчує особу ________________________________</w:t>
              <w:br/>
              <w:t xml:space="preserve"> 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(назва документа, серія, номер, яким органом і коли виданий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батькові дитині присвоїти за іменем батька __________________________________________,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 вказати за прізвищем батька _________________________________________________,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 також виправити дошлюбне прізвище матері з _________________________________________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шлюбне прізвище ________________________________________________________________,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ране нею при державній реєстрації шлюбу з батьком дитини.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люб зареєстрований ___ ____________ 20__ року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(найменування органу державної реєстрації актів цивільного стану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овий запис про шлюб № ________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ове свідоцтво про народження дитини серії _______ № ________ видано ___________________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дата видачі) 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ерівник відділу державної реєстрації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ктів цивільного стану 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 xml:space="preserve"> ______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 xml:space="preserve"> 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ініціали та прізвище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53:00Z</dcterms:created>
  <dc:creator/>
  <dc:description/>
  <cp:keywords/>
  <dc:language>en-US</dc:language>
  <cp:lastModifiedBy>COMP</cp:lastModifiedBy>
  <dcterms:modified xsi:type="dcterms:W3CDTF">2014-06-19T07:13:00Z</dcterms:modified>
  <cp:revision>4</cp:revision>
  <dc:subject/>
  <dc:title/>
</cp:coreProperties>
</file>